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ogłoszenia o wyborach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wyborc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wyborach do Komitetu Monitorując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u Fundusze Europejskie dla Śląskiego 2021-20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a organizacja pozarządowa posiadająca czynne prawo wyborcze może wskazać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ą (1) organizację w obszarze 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ą (1) organizację w obszarze I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ęć (5) organizacji pozarządowych po jednej organizacji w obszarach ocenianych przez organizację głosującą za reprezentatywne dla swojej działalności organizacji wskazanych w punktach od III do V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239"/>
      </w:tblGrid>
      <w:tr>
        <w:trPr>
          <w:trHeight w:val="80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 głosując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 lub Regon organizacji głosując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wie Organizacje właściwe ze względu na różne rodzaje działalności objętych Programem Fundusze Europejskie dla Śląskiego 2021 2027: 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Rozwoju Inicjatyw Społecznyc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315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Społecznego Rozwoju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2233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ILMARINEN na rzecz rozwoju zintegrowanego i zrównoważonego transportu lokalnego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KRS: 0000422541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-42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e pozarządowe działające na rzecz praw podstawowych:</w:t>
      </w:r>
    </w:p>
    <w:p>
      <w:pPr>
        <w:pStyle w:val="ListParagraph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ter Innowacji Społe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775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Dziennikarzy Rzeczypospolitej Polski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431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rganizacja pozarządowa działająca na rzecz ochrony środowiska:</w:t>
      </w:r>
    </w:p>
    <w:p>
      <w:pPr>
        <w:pStyle w:val="Default"/>
        <w:spacing w:before="0" w:after="120"/>
        <w:ind w:left="1080" w:right="0" w:hanging="0"/>
        <w:jc w:val="both"/>
        <w:rPr>
          <w:rFonts w:ascii="Arial" w:hAnsi="Arial" w:cs="Arial"/>
        </w:rPr>
      </w:pPr>
      <w:r>
        <w:rPr>
          <w:rFonts w:eastAsia="Arial"/>
          <w:color w:val="00000A"/>
          <w:sz w:val="22"/>
          <w:szCs w:val="22"/>
        </w:rPr>
        <w:t xml:space="preserve"> </w:t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Polska Zielona Sie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1364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e pozarządowe działająca na rzecz osób z niepełnosprawnościami:</w:t>
      </w:r>
    </w:p>
    <w:p>
      <w:pPr>
        <w:pStyle w:val="ListParagraph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na Fundacja Pomocy Niewidom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189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skie Stowarzyszenie Pomocy Dzieciom i Młodzież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0195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e pozarządowe zgłoszone w obszarze promowania włączenia społecznego:</w:t>
      </w:r>
    </w:p>
    <w:p>
      <w:pPr>
        <w:pStyle w:val="ListParagraph"/>
        <w:rPr/>
      </w:pPr>
      <w:r>
        <w:rPr/>
      </w:r>
    </w:p>
    <w:tbl>
      <w:tblPr>
        <w:tblW w:w="79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8"/>
      </w:tblGrid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Pom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315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Rozwoju Ekonomii Społe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311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a działająca na rzecz promowania równości kobiet i mężczyzn</w:t>
      </w:r>
    </w:p>
    <w:p>
      <w:pPr>
        <w:pStyle w:val="ListParagraph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M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umer KRS: 0000003897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pania Przeciw Homofobi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KRS: 0000111209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działająca na rzecz niedyskryminacji (zajmującą się obszarami dyskryminacji, takimi jak płeć, rasa, pochodzenie etniczne, niepełnosprawność ,religia, światopogląd, orientacja seksualna, tożsamość płciowa i wiek)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urope Found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793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zgłoszone w obszarze federacji: 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 Forum Organizacji Pozarządowych KAF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0144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7:00Z</dcterms:created>
  <dc:creator>Małgorzata Kowalska-Sikora</dc:creator>
  <dc:description/>
  <dc:language>en-US</dc:language>
  <cp:lastModifiedBy>User</cp:lastModifiedBy>
  <cp:lastPrinted>2022-11-28T13:07:00Z</cp:lastPrinted>
  <dcterms:modified xsi:type="dcterms:W3CDTF">2023-01-10T07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