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1 do ogłoszenia o wyborach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wyborc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wyborach do Komitetu Monitorująceg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u Fundusze Europejskie dla Śląskiego 2021-202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Bookmark"/>
      <w:bookmarkStart w:id="1" w:name="Bookmar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żda organizacja pozarządowa posiadająca czynne prawo wyborcze może wskazać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Jedną (1) organizację w obszarze I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edną (1) organizację w obszarze II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Pięć (5) organizacji pozarządowych po jednej organizacji w obszarach ocenianych przez organizację głosującą za reprezentatywne dla swojej działalności organizacji wskazanych w punktach od III do VI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5239"/>
      </w:tblGrid>
      <w:tr>
        <w:trPr>
          <w:trHeight w:val="806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izacji głosującej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S lub Regon organizacji głosującej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wie Organizacje właściwe ze względu na różne rodzaje działalności objętych Programem Fundusze Europejskie dla Śląskiego 2021 2027: </w:t>
      </w:r>
    </w:p>
    <w:p>
      <w:pPr>
        <w:pStyle w:val="ListParagraph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8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31"/>
        <w:gridCol w:w="1536"/>
        <w:gridCol w:w="254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Rozwoju Inicjatyw Społecznych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KRS: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13150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Społecznego Rozwoju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KRS: 0000223366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dacja ILMARINEN na rzecz rozwoju zintegrowanego i zrównoważonego transportu lokalnego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 KRS: 0000422541 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 Next Generation - Bezpieczne Pokolenie Obywatelsk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KRS: 000077607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-426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rganizacje pozarządowe działające na rzecz praw podstawowych:</w:t>
      </w:r>
    </w:p>
    <w:p>
      <w:pPr>
        <w:pStyle w:val="ListParagraph"/>
        <w:ind w:left="108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8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31"/>
        <w:gridCol w:w="1536"/>
        <w:gridCol w:w="2547"/>
      </w:tblGrid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ter Innowacji Społeczny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KRS: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57754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Dziennikarzy Rzeczypospolitej Polskie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KRS: 0000431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Organizacja pozarządowa działająca na rzecz ochrony środowiska:</w:t>
      </w:r>
    </w:p>
    <w:p>
      <w:pPr>
        <w:pStyle w:val="Default"/>
        <w:spacing w:before="0" w:after="120"/>
        <w:ind w:left="1080" w:hanging="0"/>
        <w:jc w:val="both"/>
        <w:rPr>
          <w:rFonts w:eastAsia="Arial"/>
          <w:color w:val="00000A"/>
          <w:sz w:val="22"/>
          <w:szCs w:val="22"/>
        </w:rPr>
      </w:pPr>
      <w:r>
        <w:rPr>
          <w:rFonts w:eastAsia="Arial"/>
          <w:color w:val="00000A"/>
          <w:sz w:val="22"/>
          <w:szCs w:val="22"/>
        </w:rPr>
        <w:t xml:space="preserve"> </w:t>
      </w:r>
    </w:p>
    <w:tbl>
      <w:tblPr>
        <w:tblW w:w="798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31"/>
        <w:gridCol w:w="1536"/>
        <w:gridCol w:w="254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ązek Stowarzyszeń Polska Zielona Sie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KRS: 000013649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709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rganizacje pozarządowe działająca na rzecz osób z niepełnosprawnościami:</w:t>
      </w:r>
    </w:p>
    <w:p>
      <w:pPr>
        <w:pStyle w:val="ListParagraph"/>
        <w:ind w:left="108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8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31"/>
        <w:gridCol w:w="1536"/>
        <w:gridCol w:w="2547"/>
      </w:tblGrid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na Fundacja Pomocy Niewidomy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KRS: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1892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tomskie Stowarzyszenie Pomocy Dzieciom i Młodzież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KRS: 00000195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ganizacje pozarządowe zgłoszone w obszarze promowania włączenia społecznego:</w:t>
      </w:r>
    </w:p>
    <w:p>
      <w:pPr>
        <w:pStyle w:val="ListParagraph"/>
        <w:rPr/>
      </w:pPr>
      <w:r>
        <w:rPr/>
      </w:r>
    </w:p>
    <w:tbl>
      <w:tblPr>
        <w:tblW w:w="798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31"/>
        <w:gridCol w:w="1536"/>
        <w:gridCol w:w="2548"/>
      </w:tblGrid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cja Pomos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KRS: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53156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cja Rozwoju Ekonomii Społeczne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KRS: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31101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ganizacja działająca na rzecz promowania równości kobiet i mężczyzn</w:t>
      </w:r>
    </w:p>
    <w:p>
      <w:pPr>
        <w:pStyle w:val="ListParagraph"/>
        <w:ind w:left="108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8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31"/>
        <w:gridCol w:w="1536"/>
        <w:gridCol w:w="2547"/>
      </w:tblGrid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MOS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umer KRS: 0000003897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mpania Przeciw Homofobii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 KRS: 0000111209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działająca na rzecz niedyskryminacji (zajmującą się obszarami dyskryminacji, takimi jak płeć, rasa, pochodzenie etniczne, niepełnosprawność ,religia, światopogląd, orientacja seksualna, tożsamość płciowa i wiek):</w:t>
      </w:r>
    </w:p>
    <w:p>
      <w:pPr>
        <w:pStyle w:val="ListParagraph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8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31"/>
        <w:gridCol w:w="1536"/>
        <w:gridCol w:w="254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Europe Found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KRS: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5793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rganizacje pozarządowe zgłoszone w obszarze federacji: </w:t>
      </w:r>
    </w:p>
    <w:p>
      <w:pPr>
        <w:pStyle w:val="ListParagraph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8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31"/>
        <w:gridCol w:w="1536"/>
        <w:gridCol w:w="254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ąskie Forum Organizacji Pozarządowych KAF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KRS: 000001443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160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04:00Z</dcterms:created>
  <dc:creator>Małgorzata Kowalska-Sikora</dc:creator>
  <dc:description/>
  <cp:keywords/>
  <dc:language>en-US</dc:language>
  <cp:lastModifiedBy>User</cp:lastModifiedBy>
  <cp:lastPrinted>2022-11-28T13:07:00Z</cp:lastPrinted>
  <dcterms:modified xsi:type="dcterms:W3CDTF">2023-01-16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