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47370</wp:posOffset>
            </wp:positionV>
            <wp:extent cx="1155700" cy="784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4275</wp:posOffset>
            </wp:positionH>
            <wp:positionV relativeFrom="paragraph">
              <wp:posOffset>-374015</wp:posOffset>
            </wp:positionV>
            <wp:extent cx="347345" cy="4229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ragraph">
              <wp:posOffset>-307340</wp:posOffset>
            </wp:positionV>
            <wp:extent cx="800100" cy="32448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0375</wp:posOffset>
            </wp:positionH>
            <wp:positionV relativeFrom="paragraph">
              <wp:posOffset>-337820</wp:posOffset>
            </wp:positionV>
            <wp:extent cx="357505" cy="35496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280</wp:posOffset>
                </wp:positionH>
                <wp:positionV relativeFrom="paragraph">
                  <wp:posOffset>-504190</wp:posOffset>
                </wp:positionV>
                <wp:extent cx="2686050" cy="669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LSKI CZERWONY KRZY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Klub Niepełnosprawnego Honorowego Dawcy Krwi PCK „Dar Życia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rzy CKiR Orle Gniazdo Zakład Pracy Chronionej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-370 Szczyrk, ul. Wrzosowa 28 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l. 33 8197 500 Fax. 33 8197 66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klubdarzycia@orle-gniazdo.pl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      www.orle-gniazdo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2.7pt;mso-wrap-distance-left:9.05pt;mso-wrap-distance-right:9.05pt;mso-wrap-distance-top:0pt;mso-wrap-distance-bottom:0pt;margin-top:-39.7pt;mso-position-vertical-relative:text;margin-left:3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OLSKI CZERWONY KRZYŻ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Klub Niepełnosprawnego Honorowego Dawcy Krwi PCK „Dar Życia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Przy CKiR Orle Gniazdo Zakład Pracy Chronionej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3-370 Szczyrk, ul. Wrzosowa 28 A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el. 33 8197 500 Fax. 33 8197 66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klubdarzycia@orle-gniazdo.pl</w:t>
                        </w:r>
                      </w:hyperlink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      www.orle-gniazdo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82550</wp:posOffset>
                </wp:positionV>
                <wp:extent cx="61722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6.5pt" to="508.3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8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163"/>
      </w:tblGrid>
      <w:tr>
        <w:trPr>
          <w:trHeight w:val="74" w:hRule="exac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326"/>
        <w:gridCol w:w="121"/>
        <w:gridCol w:w="540"/>
        <w:gridCol w:w="1336"/>
        <w:gridCol w:w="3704"/>
      </w:tblGrid>
      <w:tr>
        <w:trPr>
          <w:trHeight w:val="33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ULARZ ZGŁOSZENIOWY</w:t>
            </w:r>
          </w:p>
        </w:tc>
      </w:tr>
      <w:tr>
        <w:trPr>
          <w:trHeight w:val="2768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dla osób niepełnosprawnych z zakresu udzielania pomocy przedmedycznej osobom niepełnospra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MY TEŻ MOŻEMY RATOWAĆ ŻYC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entrum Kongresów i Rekreacji Orle Gniazdo, 43 – 370 Szczyrk, ul. Wrzosowa 28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rminy 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sz w:val="28"/>
                <w:szCs w:val="28"/>
                <w:lang w:val="pl-PL"/>
              </w:rPr>
              <w:t xml:space="preserve">□ </w:t>
            </w:r>
            <w:r>
              <w:rPr>
                <w:lang w:val="pl-PL"/>
              </w:rPr>
              <w:t>05-07.09.2012</w:t>
            </w:r>
            <w:r>
              <w:rPr>
                <w:sz w:val="20"/>
                <w:szCs w:val="20"/>
                <w:lang w:val="pl-PL"/>
              </w:rPr>
              <w:t xml:space="preserve">    /   </w:t>
            </w:r>
            <w:r>
              <w:rPr>
                <w:sz w:val="28"/>
                <w:szCs w:val="28"/>
                <w:lang w:val="pl-PL"/>
              </w:rPr>
              <w:t>□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lang w:val="pl-PL"/>
              </w:rPr>
              <w:t>14-16.11.2012</w:t>
            </w:r>
            <w:r>
              <w:rPr>
                <w:sz w:val="18"/>
                <w:szCs w:val="18"/>
                <w:lang w:val="pl-PL"/>
              </w:rPr>
              <w:t xml:space="preserve">               (Proszę zaznaczyć wybrany termin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Prosimy o przesłanie zgłoszenia e-mailem (skan): </w:t>
            </w:r>
            <w:r>
              <w:rPr>
                <w:sz w:val="22"/>
                <w:szCs w:val="22"/>
                <w:lang w:val="pl-PL"/>
              </w:rPr>
              <w:t>recepcja@orle-gniazdo.pl</w:t>
            </w:r>
            <w:r>
              <w:rPr>
                <w:rStyle w:val="Applestylespan"/>
                <w:rFonts w:cs="Arial" w:ascii="Arial" w:hAnsi="Arial"/>
                <w:color w:val="544F41"/>
                <w:sz w:val="20"/>
                <w:szCs w:val="20"/>
                <w:shd w:fill="FFFFFF" w:val="clear"/>
                <w:lang w:val="pl-PL"/>
              </w:rPr>
              <w:t xml:space="preserve">.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>Oryginał zgłoszenia należy zabrać ze sobą .</w:t>
            </w:r>
          </w:p>
          <w:p>
            <w:pPr>
              <w:pStyle w:val="Heading2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  <w:lang w:val="pl-PL"/>
              </w:rPr>
              <w:t>Zgłoszenia można nadsyłać do 5 dni przed rozpoczęciem warsztatów  lub do wyczerpania limitu miejs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3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</w:t>
            </w:r>
          </w:p>
          <w:p>
            <w:pPr>
              <w:pStyle w:val="Normal"/>
              <w:spacing w:before="60" w:after="60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rosimy wypełnić drukowanymi literami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tabs>
                <w:tab w:val="clear" w:pos="708"/>
                <w:tab w:val="left" w:pos="3900" w:leader="none"/>
                <w:tab w:val="center" w:pos="5150" w:leader="none"/>
              </w:tabs>
              <w:jc w:val="left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Imię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Calibri" w:ascii="Calibri" w:hAnsi="Calibri"/>
                <w:b w:val="false"/>
                <w:lang w:val="pl-PL"/>
              </w:rPr>
              <w:t>Naz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Mai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de-DE"/>
              </w:rPr>
              <w:t>Tel. kom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lang w:val="de-DE"/>
              </w:rPr>
              <w:t>Fak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Stanowisko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  <w:u w:val="none"/>
              </w:rPr>
              <w:t>DANE DO FAKTURY</w:t>
            </w:r>
          </w:p>
        </w:tc>
      </w:tr>
      <w:tr>
        <w:trPr>
          <w:trHeight w:val="2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>Firma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>Ulica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de-D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>Miasto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de-DE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>Ko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</w:rPr>
              <w:t>NIP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Emphasis"/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  <w:highlight w:val="lightGray"/>
                <w:lang w:val="de-DE"/>
              </w:rPr>
            </w:pPr>
            <w:r>
              <w:rPr>
                <w:rStyle w:val="InternetLink"/>
                <w:rFonts w:cs="Calibri" w:ascii="Calibri" w:hAnsi="Calibri"/>
                <w:bCs/>
                <w:color w:val="000000"/>
                <w:spacing w:val="-6"/>
                <w:sz w:val="20"/>
                <w:szCs w:val="20"/>
                <w:u w:val="none"/>
              </w:rPr>
              <w:t xml:space="preserve">Oświadczam, że jestem płatnikiem podatku VAT i wyrażam zgodę 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pacing w:val="-2"/>
                <w:sz w:val="20"/>
                <w:szCs w:val="20"/>
                <w:u w:val="none"/>
              </w:rPr>
              <w:t>do wystawienia faktury bez mojego podpisu.</w:t>
            </w:r>
          </w:p>
        </w:tc>
      </w:tr>
      <w:tr>
        <w:trPr>
          <w:trHeight w:val="347" w:hRule="exac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KOSZT UCZESTNICTWA </w:t>
            </w:r>
          </w:p>
        </w:tc>
      </w:tr>
      <w:tr>
        <w:trPr>
          <w:trHeight w:val="2123" w:hRule="exac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  <w:u w:val="none"/>
              </w:rPr>
              <w:t>Cena zawiera: szkolenie i warsztaty praktyczne, udział specjalistów, sprzęt szkoleniowy, materiały pomocnicze, certyfikat, zakwaterowanie oraz wyżywienie (do ceny doliczono obowiązującą stawkę VAT 23%)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599 zł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 xml:space="preserve"> dopłata do pokoju 1 os. 100 z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hotelowa trwa od godziny 14:00 do godz. 12:00 dnia następnego.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InternetLink"/>
                <w:rFonts w:ascii="Calibri" w:hAnsi="Calibri" w:cs="Calibr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20"/>
                <w:szCs w:val="20"/>
                <w:u w:val="none"/>
              </w:rPr>
              <w:t>SPOSÓB PŁATNOŚCI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lew na nr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konta: Bank Millennium S.A. 38 1160 2202 0000 0000 4314 6496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>Tytuł przelewu: WARSZTATY  PRZEDMEDYCZNE w dniach:  (proszę wpisać wybrany termin)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łatę należy uiścić przed rozpoczęciem warsztatów.</w:t>
            </w:r>
          </w:p>
        </w:tc>
      </w:tr>
    </w:tbl>
    <w:p>
      <w:pPr>
        <w:pStyle w:val="Normal"/>
        <w:rPr>
          <w:rStyle w:val="InternetLink"/>
          <w:rFonts w:ascii="Calibri" w:hAnsi="Calibri" w:cs="Calibri"/>
          <w:b/>
          <w:b/>
          <w:bCs/>
          <w:vanish/>
          <w:color w:val="000000"/>
          <w:sz w:val="20"/>
          <w:szCs w:val="20"/>
          <w:u w:val="none"/>
        </w:rPr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464"/>
      </w:tblGrid>
      <w:tr>
        <w:trPr>
          <w:trHeight w:val="363" w:hRule="exac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u w:val="none"/>
              </w:rPr>
              <w:t xml:space="preserve">INFORMACJE DODATKOWE </w:t>
            </w:r>
          </w:p>
        </w:tc>
      </w:tr>
      <w:tr>
        <w:trPr>
          <w:trHeight w:val="502" w:hRule="exac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ganizator zobowiązuje się do wystawienia faktury VAT w terminie 7 dni, licząc od daty wpływu wpłaty na rachunek bankowy. W przypadku odwołania warsztatów, Organizator zobowiązuje się do zwrotu kosztów uczestnictwa. W przypadku rezygnacji zgłoszonej osoby ze szkolenia, koszty uczestnictwa nie będą zwracane. </w:t>
            </w:r>
          </w:p>
        </w:tc>
      </w:tr>
      <w:tr>
        <w:trPr>
          <w:trHeight w:val="356" w:hRule="exac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wymienionych wyżej danych osobowych.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  <w:szCs w:val="20"/>
              </w:rPr>
              <w:t xml:space="preserve">    /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Heading2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Heading2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  <w:u w:val="none"/>
              </w:rPr>
              <w:t>Data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rPr>
                <w:rStyle w:val="InternetLink"/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pl-PL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000000"/>
                <w:sz w:val="16"/>
                <w:szCs w:val="16"/>
                <w:u w:val="none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w="11906" w:h="16838"/>
      <w:pgMar w:left="902" w:right="567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ap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pacing w:val="-4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cs="Arial"/>
      <w:color w:val="000000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ctdef">
    <w:name w:val="dictdef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-2"/>
      <w:sz w:val="20"/>
      <w:szCs w:val="20"/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lubdarzycia@orle-gniazdo.pl" TargetMode="External"/><Relationship Id="rId7" Type="http://schemas.openxmlformats.org/officeDocument/2006/relationships/hyperlink" Target="mailto:klubdarzycia@orle-gniazd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0:00Z</dcterms:created>
  <dc:creator>Pawel i Lena</dc:creator>
  <dc:description/>
  <cp:keywords/>
  <dc:language>en-US</dc:language>
  <cp:lastModifiedBy>Orle Gniazdo</cp:lastModifiedBy>
  <cp:lastPrinted>2012-02-14T11:27:00Z</cp:lastPrinted>
  <dcterms:modified xsi:type="dcterms:W3CDTF">2012-07-11T12:40:00Z</dcterms:modified>
  <cp:revision>2</cp:revision>
  <dc:subject/>
  <dc:title>XI Международная туристическая ярмарка</dc:title>
</cp:coreProperties>
</file>