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eastAsia="Times New Roman" w:cs="Arial"/>
          <w:sz w:val="72"/>
          <w:szCs w:val="72"/>
          <w:lang w:eastAsia="pl-PL"/>
        </w:rPr>
      </w:pPr>
      <w:r>
        <w:rPr>
          <w:rFonts w:eastAsia="Times New Roman" w:cs="Arial" w:ascii="Arial" w:hAnsi="Arial"/>
          <w:sz w:val="72"/>
          <w:szCs w:val="72"/>
          <w:lang w:eastAsia="pl-P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pozycja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rFonts w:cs="Arial" w:ascii="Arial" w:hAnsi="Arial"/>
          <w:sz w:val="72"/>
          <w:szCs w:val="72"/>
        </w:rPr>
        <w:t>planu Aglomeracji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YTOM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wiat  Bytom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województwo śląskie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56"/>
          <w:szCs w:val="72"/>
        </w:rPr>
        <w:t>Część opisow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aglomera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4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glomeracja Bytom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Adres </w:t>
      </w:r>
      <w:r>
        <w:rPr>
          <w:rFonts w:cs="Arial" w:ascii="Arial" w:hAnsi="Arial"/>
          <w:b/>
          <w:sz w:val="28"/>
          <w:szCs w:val="28"/>
          <w:shd w:fill="FFFFFF" w:val="clear"/>
        </w:rPr>
        <w:t>wnioskodawcy (gminy, gminy wiodącej w aglomeracji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44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 Byto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r: Parkowa 2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: Byto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: Bytom</w:t>
            </w:r>
          </w:p>
        </w:tc>
      </w:tr>
      <w:tr>
        <w:trPr>
          <w:trHeight w:val="417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:    śląskie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2836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32 3967189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do kontaktu bieżącego: jaroslaw.gontek@bpk.pl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rejestrowe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97"/>
        <w:gridCol w:w="625"/>
        <w:gridCol w:w="2068"/>
        <w:gridCol w:w="1304"/>
        <w:gridCol w:w="2238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D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.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.Z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-000-28-2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5070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ię/nazwisko/stanowisko/tel./fax osoby wskazanej do kontaktowania się w sprawach złożonego wniosku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6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Jarosłąw Gontek - kierownik Działu Ochrony Środowiska i Inwesty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2 3967 132 , fax   32 3967 156  jaroslaw.gontek@bpk.pl</w:t>
            </w:r>
          </w:p>
        </w:tc>
      </w:tr>
    </w:tbl>
    <w:p>
      <w:pPr>
        <w:pStyle w:val="TextBodyIndent"/>
        <w:tabs>
          <w:tab w:val="clear" w:pos="708"/>
        </w:tabs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</w:tabs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planu aglomeracji, w rozumieniu art. 43 oraz 208 ust. ustawy z dnia 18 lipca 2001 r. - Prawo wodne (Dz. U. z 2005 r. Nr 239, poz. 2019, z późn. zm.) opracowano zgodnie z rozporządzeniem Ministra Środowiska z dnia 1 lipca 2010 r. w sprawie sposobu wyznaczania obszaru i granic aglomeracji (Dz. U. Nr 137, poz. 922)</w:t>
      </w:r>
    </w:p>
    <w:p>
      <w:pPr>
        <w:pStyle w:val="TextBodyIndent"/>
        <w:tabs>
          <w:tab w:val="clear" w:pos="708"/>
        </w:tabs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0" w:after="0"/>
        <w:ind w:left="709" w:hanging="709"/>
        <w:contextualSpacing/>
        <w:rPr/>
      </w:pPr>
      <w:r>
        <w:rPr>
          <w:rFonts w:cs="Arial" w:ascii="Arial" w:hAnsi="Arial"/>
          <w:b/>
          <w:sz w:val="28"/>
          <w:szCs w:val="28"/>
        </w:rPr>
        <w:t>Podstawowe informacje na temat gminy/miasta</w:t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758"/>
      </w:tblGrid>
      <w:tr>
        <w:trPr>
          <w:trHeight w:val="863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Krótka charakterystyka, lokalizacja, ukształtowanie terenu, warunki hydrograficzne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Bytom</w:t>
            </w:r>
            <w:r>
              <w:rPr>
                <w:rFonts w:cs="Arial" w:ascii="Arial" w:hAnsi="Arial"/>
              </w:rPr>
              <w:t xml:space="preserve">  leży w województwie śląskim, w centralnej części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yżyny Śląskiej</w:t>
              </w:r>
            </w:hyperlink>
            <w:r>
              <w:rPr>
                <w:rFonts w:cs="Arial" w:ascii="Arial" w:hAnsi="Arial"/>
              </w:rPr>
              <w:t xml:space="preserve"> na Płaskowyżu Bytomsko-Katowickim, na średniej wysokości 280-290 m n.p.m., najwyższe wzniesienie</w:t>
              <w:br/>
              <w:t xml:space="preserve">          W rejonie rezerwatu "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giet</w:t>
              </w:r>
            </w:hyperlink>
            <w:r>
              <w:rPr>
                <w:rFonts w:cs="Arial" w:ascii="Arial" w:hAnsi="Arial"/>
              </w:rPr>
              <w:t xml:space="preserve">" osiąga wysokość do 346 m n.p.m., zaś w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olinie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zek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ytomki</w:t>
              </w:r>
            </w:hyperlink>
            <w:r>
              <w:rPr>
                <w:rFonts w:cs="Arial" w:ascii="Arial" w:hAnsi="Arial"/>
              </w:rPr>
              <w:t xml:space="preserve">  zaledwie 249 m n.p.m. Różnica wzniesień na terenie Bytomia wynosi około 80 m.</w:t>
              <w:br/>
              <w:t xml:space="preserve">         W rejonie Bytomia wydziela się kilka mniejszych jednostek morfologicznych: Wyżyn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wicką, Wyżynę Siemianowicką, obniżenie Szarlejki oraz Dolinę Górnej Bytomk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om położony jest na wododziale Wisły i Odry. Większa część terytorium leży w dorzeczu Odry i odwadniana jest przez rzekę Bytomkę oraz Potok Rokitnicki będący jej dopływem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br/>
              <w:t xml:space="preserve">   Reszta miasta oddaje wody do rzeki Szarlejki i Brynicy. Na terenie miasta znajduje się kilkadziesiąt stawów, utworzonych w wyrobiskach i zapadliska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Gospodarkę wodno-ściekową Gminy realizuje Bytomskie Przedsiębiorstwo Komunalne Spółka z o.o. ze  100% udziałem skarbu Gminy Byto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wierzchnia gminy Bytom wynosi 69,43 km2. Gmina Bytom jest gminą miejsk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Liczba mieszkańców ogółem (na dzień 31.12.2010 r.) – </w:t>
            </w:r>
            <w:r>
              <w:rPr>
                <w:rFonts w:cs="Arial" w:ascii="Arial" w:hAnsi="Arial"/>
                <w:b/>
              </w:rPr>
              <w:t>166.938</w:t>
            </w:r>
            <w:r>
              <w:rPr>
                <w:rFonts w:cs="Arial" w:ascii="Arial" w:hAnsi="Arial"/>
              </w:rPr>
              <w:t>; gęstość zaludnienia – 2.404 osoby/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mieszkańców 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166.93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 [k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69,43 km2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2"/>
      </w:tblGrid>
      <w:tr>
        <w:trPr>
          <w:trHeight w:val="8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Krótka charakterystyka, lokalizacja, ukształtowanie terenu, warunki hydrograficzne 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Radzionków</w:t>
            </w:r>
            <w:r>
              <w:rPr>
                <w:rFonts w:cs="Arial" w:ascii="Arial" w:hAnsi="Arial"/>
              </w:rPr>
              <w:t xml:space="preserve"> leży w województwie śląskim, powiecie tarnornogórskim, na Płaskowyżu Bytomsko-Katowickim. Najwyższym punktem Radzionkowa jest Księża Góra o wysokości 357,57 m n.p.m., najniższym natomiast – dolina Szarlejki 275,6 m n.p.m. Średnia wysokość terenu wynosi 316 m n.p.m. Najbardziej charakterystycznymi formami rzeźby terenu są wzniesienia Garbu Tarnogórskiego oraz dwie mniejsze jednostki morfologiczne: Płaskowyż Tarnowicki i Obniżenie Szarlejki. W latach 1975 – 1998 administracyjnie stanowił dzielnicę Bytomi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Arial" w:ascii="Arial" w:hAnsi="Arial"/>
              </w:rPr>
              <w:t>Gmina Radzionków położona jest w dorzeczu rzeki Wisły. Gospodarką wodno-ściekową na terenie Gminy Radzionków zajmuje się Zakład Gospodarki Komunalnej Sp. z o.o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Powierzchnia gminy Radzionków wynosi 13,20 km2. Gmina Radzionków jest gminą miejsk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ludności ogółem (na dzień 31.12.2010 r.) – </w:t>
            </w:r>
            <w:r>
              <w:rPr>
                <w:rFonts w:cs="Arial" w:ascii="Arial" w:hAnsi="Arial"/>
                <w:b/>
              </w:rPr>
              <w:t>16 821</w:t>
            </w:r>
            <w:r>
              <w:rPr>
                <w:rFonts w:cs="Arial" w:ascii="Arial" w:hAnsi="Arial"/>
              </w:rPr>
              <w:t>; gęstość zaludnienia – 1.274 osoby/k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mieszkańców  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 8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 [k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13,20 k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kumenty stanowiące podstawę do wyznaczenia aglomeracji (podać nazwę, Nr oraz datę podjęcia uchwał ustanawiających te dokumenty)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z w:val="28"/>
          <w:szCs w:val="28"/>
          <w:lang w:eastAsia="pl-PL"/>
        </w:rPr>
        <w:t>Byto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e plany zagospodarowania przestrzennego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-283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 w:ascii="Arial" w:hAnsi="Arial"/>
                <w:szCs w:val="20"/>
                <w:lang w:val="en-US" w:eastAsia="pl-PL"/>
              </w:rPr>
              <w:t xml:space="preserve">studium uwarunkowań i kierunków zagospodarowania przestrzennego gminy; </w:t>
              <w:br/>
              <w:br/>
              <w:t xml:space="preserve">          - obowiązujące „Studium uwarunkowań i kierunków zagospodarowania przestrzennego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-283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  <w:lang w:val="en-US"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szCs w:val="20"/>
                <w:lang w:val="en-US" w:eastAsia="pl-PL"/>
              </w:rPr>
              <w:t>Bytom”,  przyjęte uchwałą nr LXV/905/10 z dnia 23.06.2010 r. Rady Miejskiej  w  Bytomiu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-284" w:leader="none"/>
              </w:tabs>
              <w:spacing w:before="120" w:after="0"/>
              <w:ind w:left="-283" w:hanging="284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2"/>
              </w:rPr>
              <w:t>-obowiązujące miejscowe plany zagospodarowania przestrzennego:</w:t>
              <w:b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0" w:hanging="284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 xml:space="preserve">- zmiana miejscowego planu ogólnego zagospodarowania przestrzennego miasta Bytomia dla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0" w:hanging="284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 xml:space="preserve">terenu położonego w zachodniej części miasta w dzielnicy Bobrek (Plejada), przyjęta uchwałą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</w:tabs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nr XLVI/705/97 z dnia 26.11.1997 r. Rady Miejskiej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zmiana miejscowego planu ogólnego zagospodarowania przestrzennego miasta Bytomia dla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terenu położonego w dzielnicy Miechowice, przy drodze krajowej nr 4, przyjęta uchwałą nr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XXVI/461/2000 z dnia 25.10.2000 r. Rady Miejskiej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zmiana miejscowego planu ogólnego zagospodarowania przestrzennego miasta Bytomia dla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 xml:space="preserve">terenu położonego wzdłuż ulic: Wrocławskiej, Miechowickiej, Ks. Frenzla  i Stolarzowickiej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 xml:space="preserve">(wprowadzenie linii tramwajowej), przyjęta uchwałą nr XLV/853/2002  z dnia 22.05.2002 r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>Rady   Miejskiej w Bytomiu;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zmiana ustaleń fragmentu miejscowego planu zagospodarowania przestrzennego miasta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Bytomia dla terenu w obrębie działek nr 255/13, 256/13, 263/13 położonych w Bytomiu przy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ul. Siemianowickiej, przyjęta uchwałą nr V/55/03 z dnia 29.01.2003 r. Rady Miejskiej w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- miejscowy plan zagospodarowania przestrzennego dla terenu położonego w rejonie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obwodnicy północnej Bytomia (rejon ul. Hajdy), przyjęty uchwałą nr XXIX/456/2004 </w:t>
              <w:br/>
              <w:t xml:space="preserve">      z dnia 25.08.2004 r. Rady Miejskiej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miejscowy plan zagospodarowania przestrzennego dla terenu położonego w Bytomiu przy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ul. Hutniczej, przyjęty uchwałą nr XXIX/457/2004 z dnia 25.08.2004 r. Rady Miejskiej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>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miejscowy plan zagospodarowania przestrzennego śródmieścia Bytomia pod nazwą </w:t>
              <w:br/>
              <w:t xml:space="preserve">      „Plan Rewitalizacji i Rozwoju Śródmieścia (ReRoŚ)”, przyjęty uchwałą nr XXIX/458/2004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z  dnia  25.08.2004 r. Rady Miejskiej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zmiana miejscowego planu zagospodarowania przestrzennego Śródmieścia Bytomia „Planu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Rewitalizacji i Rozwoju Śródmieścia (ReRoŚ)” dla terenu położonego pomiędzy ul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Przemysłową i ul. Składową, przyjęta uchwałą nr IX/121/07 z dnia 25.04.2007 r. Rady Miejskiej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120" w:after="12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zmiana miejscowego planu zagospodarowania przestrzennego Śródmieścia Bytomia „Planu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Rewitalizacji i Rozwoju Śródmieścia (ReRoŚ)” dla kwartału położonego pomiędzy ul. Jainty, ul.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Webera i ul. Kwietniewskiego, przyjęta uchwałą nr IX/122/07</w:t>
              <w:br/>
              <w:t xml:space="preserve">      z dnia 25.04.2007 r. Rady  Miejskiej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0" w:hanging="28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miejscowy plan zagospodarowania przestrzennego terenu położonego w dzielnicy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Miechowice, obejmującego zabudowę pomiędzy ulicami Ks. Jana Frenzla i Jana Dzierżonia,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przyjęty uchwałą nr XLV/627/09 z dnia 27.04.2009 r. Rady Miejskiej </w:t>
              <w:br/>
              <w:t xml:space="preserve">     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miejscowy plan zagospodarowania przestrzennego terenu położonego na północ </w:t>
              <w:br/>
              <w:t xml:space="preserve">      od ul. Powstańców Śląskich, obejmującego obszar w rejonie ulicy Dworskiej i Al. Jana Pawła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II,  zwany  planem „Dworska – Wschód”, przyjęty uchwałą nr XLV/628/09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z  dnia 27.04.2009 r. Rady Miejskiej w Bytomiu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- miejscowy plan zagospodarowania przestrzennego w rejonie ulicy Kędzierzyńskiej, przyjęty 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hanging="284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</w:rPr>
              <w:t>uchwałą nr XLV/629/09 z dnia 27.04.2009 r. Rady Miejskiej w Bytomiu;</w:t>
            </w:r>
          </w:p>
          <w:p>
            <w:pPr>
              <w:pStyle w:val="NormalnyWeb"/>
              <w:spacing w:before="28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miejscowy plan zagospodarowania przestrzennego północnej części dzielnicy Miechowice, przyjęty uchwałą nr LIII/759/09 z dnia 28.10.2009 r. Rady Miejskiej</w:t>
              <w:br/>
              <w:t>w Bytomiu; miejscowy plan zagospodarowania przestrzennego fragmentu obszaru Rozbarku, przyjęty uchwałą nr LIV/786/09 z dnia 25.11.2009 r. Rady Miejskiej w Bytomiu.</w:t>
            </w:r>
          </w:p>
        </w:tc>
      </w:tr>
      <w:tr>
        <w:trPr>
          <w:trHeight w:val="30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um uwarunkowań i kierunków zagospodarowania przestrzennego gminy</w:t>
            </w:r>
          </w:p>
          <w:p>
            <w:pPr>
              <w:pStyle w:val="Normal"/>
              <w:spacing w:lineRule="auto" w:line="240" w:before="280" w:after="28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- Wieloletni plan rozwoju i modernizacji urządzeń wodociągowych i urządzeń kanalizacyjnych na lata 2009-2012 przyjęty uchwałą nr LVI/812/09 z dnia 30.12.2009 r. Rady Miejskiej w Bytomiu;</w:t>
            </w:r>
          </w:p>
          <w:p>
            <w:pPr>
              <w:pStyle w:val="Normal"/>
              <w:spacing w:lineRule="auto" w:line="240" w:before="280" w:after="28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- Projekt „Poprawa gospodarki wodno-ściekowej na terenie Gminy Bytom” – Projekt nr 2004/PL/16/C/PE/004;</w:t>
            </w:r>
          </w:p>
          <w:p>
            <w:pPr>
              <w:pStyle w:val="NormalnyWeb"/>
              <w:spacing w:before="280" w:after="0"/>
              <w:ind w:left="357" w:hanging="0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rategia Rozwoju Bytomia na lata 2009-2020” przyjętą uchwałą nr XLVI/640/09 z dnia 29.05.2009 r. Rady Miejskiej w Bytomiu;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e o ustaleniu lokalizacji inwestycji celu publicznego</w:t>
              <w:br/>
              <w:t>-</w:t>
            </w:r>
            <w:r>
              <w:rPr>
                <w:rFonts w:cs="Arial" w:ascii="Arial" w:hAnsi="Arial"/>
                <w:b/>
                <w:lang w:val="en-US"/>
              </w:rPr>
              <w:t>--</w:t>
            </w:r>
            <w:r>
              <w:rPr>
                <w:rFonts w:cs="Arial" w:ascii="Arial" w:hAnsi="Arial"/>
                <w:b/>
              </w:rPr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eloletnie plany rozwoju i modernizacji urządzeń wodociągowych i kanalizacyjnych;</w:t>
            </w:r>
          </w:p>
          <w:p>
            <w:pPr>
              <w:pStyle w:val="Normal"/>
              <w:spacing w:lineRule="auto" w:line="240" w:before="120" w:after="0"/>
              <w:ind w:left="360" w:hanging="0"/>
              <w:rPr/>
            </w:pPr>
            <w:r>
              <w:rPr>
                <w:rFonts w:cs="Arial" w:ascii="Arial" w:hAnsi="Arial"/>
              </w:rPr>
              <w:t>- Aktualizacja Programu Ochrony Środowiska dla Miasta Radzionków na lata 2008-2011</w:t>
              <w:br/>
              <w:t>z uwzględnieniem perspektywy na lata 2012-2015” przyjętą uchwałą nr XLV/393/2009</w:t>
              <w:br/>
              <w:t>z dnia 29.10.2009 r. Rady Miasta Radzionkowa;</w:t>
              <w:br/>
              <w:br/>
              <w:t>- Studium uwarunkowań i kierunków zagospodarowania zatwierdzone Uchwałą Nr XLVI/403/2009 z dnia 26 listopada 2009 roku w sprawie zmiany Studium uwarunkowań</w:t>
              <w:br/>
              <w:t>i kierunków zagospodarowania;</w:t>
              <w:br/>
              <w:br/>
              <w:t>- Miejscowy Plan Zagospodarowania Gminy Radzionków zatwierdzony Uchwałą Nr LVI/471/2010 Rady Miasta Radzionków z dnia 30 września 2010 r. ogłoszoną w Dzienniku Urzędowym Województwa Śląskiego Nr 278, poz. 4672 z dnia 28 grudnia 2010 r.</w:t>
            </w:r>
          </w:p>
          <w:p>
            <w:pPr>
              <w:pStyle w:val="NormalnyWeb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wymienić) ……………………</w:t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ieci kanalizacyjnej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Informacje na temat </w:t>
      </w:r>
      <w:r>
        <w:rPr>
          <w:rFonts w:cs="Arial" w:ascii="Arial" w:hAnsi="Arial"/>
          <w:b/>
          <w:sz w:val="28"/>
          <w:szCs w:val="28"/>
        </w:rPr>
        <w:t>istniejącej</w:t>
      </w:r>
      <w:r>
        <w:rPr>
          <w:rFonts w:cs="Arial" w:ascii="Arial" w:hAnsi="Arial"/>
          <w:sz w:val="28"/>
          <w:szCs w:val="28"/>
        </w:rPr>
        <w:t xml:space="preserve"> kanalizacji oraz liczby mieszkańców i turystów obsługiwanych przez tę sieć oraz oczyszczalnię ścieków</w:t>
      </w:r>
      <w:r>
        <w:rPr>
          <w:rStyle w:val="FootnoteCharacters"/>
          <w:rFonts w:cs="Arial" w:ascii="Arial" w:hAnsi="Arial"/>
          <w:b/>
          <w:sz w:val="28"/>
          <w:szCs w:val="28"/>
        </w:rPr>
        <w:t xml:space="preserve"> 2</w:t>
      </w:r>
      <w:r>
        <w:rPr>
          <w:rFonts w:cs="Arial" w:ascii="Arial" w:hAnsi="Arial"/>
          <w:b/>
          <w:sz w:val="28"/>
          <w:szCs w:val="28"/>
        </w:rPr>
        <w:t>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– lista miejscowości aglomeracji w których eksploatowana jest sieć kanalizacji komunalnej (sanitarnej i ogólnospławnej) w zakresie gminy </w:t>
            </w:r>
            <w:r>
              <w:rPr>
                <w:rFonts w:cs="Arial" w:ascii="Arial" w:hAnsi="Arial"/>
                <w:b/>
                <w:sz w:val="24"/>
                <w:szCs w:val="24"/>
              </w:rPr>
              <w:t>Byt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By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 Blachów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 Bobrek</w:t>
            </w:r>
          </w:p>
        </w:tc>
      </w:tr>
      <w:tr>
        <w:trPr>
          <w:trHeight w:val="3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. Gór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. Kar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. Kolonia Zygmunt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7. Lazar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. Łagiewni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. Miechowic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. Now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1. Rozbar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>12. Stolarzowi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 Stro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. Szombier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>15. Sucha Gór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6. W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7. Zgorzele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– lista miejscowości aglomeracji w których eksploatowana jest sieć kanalizacji komunalnej (sanitarnej i ogólnospławnej) w zakresie gminy </w:t>
            </w:r>
            <w:r>
              <w:rPr>
                <w:rFonts w:cs="Arial" w:ascii="Arial" w:hAnsi="Arial"/>
                <w:b/>
                <w:sz w:val="24"/>
                <w:szCs w:val="24"/>
              </w:rPr>
              <w:t>Radzionków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Radzio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  Buchac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  Rojc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zakresie gminy </w:t>
      </w:r>
      <w:r>
        <w:rPr>
          <w:rFonts w:cs="Arial" w:ascii="Arial" w:hAnsi="Arial"/>
          <w:b/>
        </w:rPr>
        <w:t>Bytom</w:t>
      </w:r>
      <w:r>
        <w:rPr>
          <w:rFonts w:cs="Arial" w:ascii="Arial" w:hAnsi="Arial"/>
        </w:rPr>
        <w:t>, która będzie tworzyć Aglomerację Bytom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301"/>
        <w:gridCol w:w="1417"/>
        <w:gridCol w:w="1242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ób korzystających z istniejącej kanalizacj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0,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 80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 9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,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,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 8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3 98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W zakresie gminy </w:t>
      </w:r>
      <w:r>
        <w:rPr>
          <w:rFonts w:cs="Arial" w:ascii="Arial" w:hAnsi="Arial"/>
          <w:b/>
        </w:rPr>
        <w:t>Radzionków</w:t>
      </w:r>
      <w:r>
        <w:rPr>
          <w:rFonts w:cs="Arial" w:ascii="Arial" w:hAnsi="Arial"/>
        </w:rPr>
        <w:t>, która będzie tworzyć Aglomerację Bytom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301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16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,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estawienie zbiorcze (Bytom oraz Radzionków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301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7,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9 96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 2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,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,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9 9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 2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na temat planowanej do budowy kanalizacji w celu dostosowania gminy/miasta do warunków określonych w Dyrektywie Rady z dnia 21 maja 1991 r. dotyczącej oczyszczania ścieków komunalnych (91/271/EWG) oraz liczby mieszkańców i turystów, którzy będą obsługiwani przez tę </w:t>
      </w:r>
      <w:r>
        <w:rPr>
          <w:rFonts w:cs="Arial" w:ascii="Arial" w:hAnsi="Arial"/>
          <w:b/>
          <w:sz w:val="28"/>
          <w:szCs w:val="28"/>
        </w:rPr>
        <w:t xml:space="preserve">sieć oraz oczyszczalnię </w:t>
      </w:r>
      <w:r>
        <w:rPr>
          <w:rFonts w:cs="Arial" w:ascii="Arial" w:hAnsi="Arial"/>
          <w:b/>
          <w:sz w:val="24"/>
          <w:szCs w:val="24"/>
        </w:rPr>
        <w:t>ścieków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2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eć kanalizacyjna o wskaźniku długości sieci nie mniejszym niż 120 osób na km sieci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-       nie dotyczy</w:t>
      </w:r>
    </w:p>
    <w:p>
      <w:pPr>
        <w:pStyle w:val="NormalnyWeb"/>
        <w:numPr>
          <w:ilvl w:val="2"/>
          <w:numId w:val="4"/>
        </w:numPr>
        <w:spacing w:before="240" w:after="0"/>
        <w:ind w:left="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eć kanalizacyjna o wskaźniku długości sieci nie mniejszym niż 90 osób na km sieci (kanalizacja zlokalizowana na terenie o 1% spadku lub w strefach ochronnych)</w:t>
      </w: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gminy Bytom:</w:t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 – lista miejscowości/obszarów aglomeracji w obrębie których planuje się budowę sieci kanalizacji sanitarnej o wskaźniku długości sieci nie mniejszym ni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 osób na km sieci w zakresie gminy Bytom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y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1"/>
              </w:numPr>
              <w:spacing w:before="0" w:after="0"/>
              <w:ind w:left="332" w:hanging="283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arzowic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9"/>
              </w:numPr>
              <w:spacing w:before="0" w:after="0"/>
              <w:ind w:left="380" w:hanging="38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nyWeb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gminy Radzionków – brak planów.</w:t>
        <w:br/>
      </w:r>
    </w:p>
    <w:p>
      <w:pPr>
        <w:pStyle w:val="NormalnyWeb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Zbiorcze zestawienie planowanej budowy sieci kanalizacji sanitarnej o wskaźniku długości sieci nie mniejszym niż 90 osób na 1 km:</w:t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301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planowana do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ób, które będą obsługiwane przez planowaną do budowy kanalizacj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– wypoczynkowym</w:t>
            </w:r>
            <w:r>
              <w:rPr>
                <w:rFonts w:eastAsia="Times New Roman" w:cs="Arial" w:ascii="Arial" w:hAnsi="Arial"/>
                <w:sz w:val="14"/>
                <w:szCs w:val="14"/>
                <w:vertAlign w:val="superscript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7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0,1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bliczenie wskaźnika długości sieci dla planowanej do wykonania sieci kanalizacyjnej </w:t>
            </w:r>
            <w:r>
              <w:rPr>
                <w:rFonts w:cs="Arial" w:ascii="Arial" w:hAnsi="Arial"/>
                <w:vertAlign w:val="superscript"/>
              </w:rPr>
              <w:t xml:space="preserve">5 </w:t>
            </w:r>
            <w:r>
              <w:rPr>
                <w:rFonts w:cs="Arial" w:ascii="Arial" w:hAnsi="Arial"/>
              </w:rPr>
              <w:t>(dla obszaru o wskaźniku długości sieci nie mniejszym niż 90 osób na km sieci)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sieci kanalizacyjnej planowanej do wykonania [kol. 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ryczna liczba mieszkańców oraz turystów, którzy będą obsługiwani przez  planowaną do budowy sieć kanalizacyjną [kol. 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źnik długości sieci = sumaryczna liczba mieszkańców oraz turystów [kol. 6]/długość sieci kanalizacyjnej planowanej do wykonania [kol. 3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</w:tbl>
    <w:p>
      <w:pPr>
        <w:pStyle w:val="NormalnyWeb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na temat kanalizacji oraz  liczby mieszkańców i turystów obsługiwanych przez sieć kanalizacyjną oraz oczyszczalnię ścieków po dostosowaniu gminy/miasta do warunków określonych w Dyrektywie Rady z dnia 21 maja 1991 r. dotyczącej oczyszczania ścieków komunalnych (91/271/EWG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– lista miejscowości/obszarów aglomeracji w obrębie  których będzie funkcjonowała sieć kanalizacji sanitarnej zgodnie z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yrektywą 91/271/EWG, w zakresi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gminy Byto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By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 Blachówk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 Bobrek</w:t>
            </w:r>
          </w:p>
        </w:tc>
      </w:tr>
      <w:tr>
        <w:trPr>
          <w:trHeight w:val="3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. Gór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. Kar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. Kolonia Zygmunt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7. Lazar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8. Łagiewni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9. Miechowic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. Nowy Dwó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1. Rozbar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>12. Stolarzowi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34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 Stro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 Szombierk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>15. Sucha Gór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34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 W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 Zgorzele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71"/>
        <w:gridCol w:w="318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– lista miejscowości/obszarów aglomeracji w obrębie  których będzie funkcjonowała sieć kanalizacji sanitarnej zgodnie z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rektywą 91/271/EWG,</w:t>
              <w:br/>
              <w:t xml:space="preserve">w zakresi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gminy Radzionków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 Radzion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  Buchac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  Rojc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9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W zakresie gminy Bytom, która tworzyć będzie Aglomerację </w:t>
      </w:r>
      <w:r>
        <w:rPr>
          <w:rFonts w:cs="Arial" w:ascii="Arial" w:hAnsi="Arial"/>
          <w:b/>
        </w:rPr>
        <w:t>Bytom</w:t>
      </w:r>
      <w:r>
        <w:rPr>
          <w:rFonts w:cs="Arial" w:ascii="Arial" w:hAnsi="Arial"/>
        </w:rPr>
        <w:t xml:space="preserve"> (Istn + Plan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440"/>
        <w:gridCol w:w="1278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iczba osób korzystających z </w:t>
            </w:r>
            <w:r>
              <w:rPr>
                <w:rFonts w:eastAsia="Times New Roman" w:cs="Arial" w:ascii="Arial" w:hAnsi="Arial"/>
                <w:b/>
                <w:sz w:val="20"/>
                <w:szCs w:val="18"/>
                <w:lang w:eastAsia="pl-PL"/>
              </w:rPr>
              <w:t>istniejącej</w:t>
            </w:r>
            <w:r>
              <w:rPr>
                <w:rFonts w:eastAsia="Times New Roman" w:cs="Arial" w:ascii="Arial" w:hAnsi="Arial"/>
                <w:sz w:val="20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4"/>
                <w:szCs w:val="14"/>
                <w:lang w:eastAsia="pl-PL"/>
              </w:rPr>
              <w:footnoteReference w:id="8"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1,9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 0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8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 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,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8,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4,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4 2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akresie gminy </w:t>
      </w:r>
      <w:r>
        <w:rPr>
          <w:rFonts w:cs="Arial" w:ascii="Arial" w:hAnsi="Arial"/>
          <w:b/>
          <w:sz w:val="28"/>
          <w:szCs w:val="28"/>
        </w:rPr>
        <w:t>Radzionków</w:t>
      </w:r>
      <w:r>
        <w:rPr>
          <w:rFonts w:cs="Arial" w:ascii="Arial" w:hAnsi="Arial"/>
          <w:sz w:val="28"/>
          <w:szCs w:val="28"/>
        </w:rPr>
        <w:t xml:space="preserve">, która tworzyć będzie Aglomerację Bytom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301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16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,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2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nyWeb"/>
        <w:spacing w:before="0" w:after="0"/>
        <w:contextualSpacing/>
        <w:rPr/>
      </w:pPr>
      <w:r>
        <w:rPr/>
        <w:t>Zestawienie zbiorcze  (istn. + plan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76"/>
        <w:gridCol w:w="1392"/>
        <w:gridCol w:w="1301"/>
        <w:gridCol w:w="1417"/>
        <w:gridCol w:w="1276"/>
      </w:tblGrid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istniej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osób korzystających z istniejącej kan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szkań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uryści w sezonie turystyczno - wypoczynkowy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umaryczna liczba osó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kol 4 + kol 5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8,9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 2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 5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nitarna 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,2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grawit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6,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ólnospławna tło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9,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 2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 5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numPr>
          <w:ilvl w:val="0"/>
          <w:numId w:val="4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Opis gospodarki ściekowej</w:t>
      </w:r>
    </w:p>
    <w:p>
      <w:pPr>
        <w:pStyle w:val="NormalnyWeb"/>
        <w:spacing w:before="0" w:after="0"/>
        <w:ind w:left="42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na temat oczyszczalni ścieków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390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kalizacja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Oczyszczalni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„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entralna”)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[kod pocztowy]: Bytom 41-90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, nr: Sikorskiego  5A 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 By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 Bytom</w:t>
            </w:r>
          </w:p>
        </w:tc>
      </w:tr>
      <w:tr>
        <w:trPr>
          <w:trHeight w:val="39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32 3967091 w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2 3967091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kontaktów bieżących: agnieszka.jelonek@bpk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, który wydał decyzję:   – Marszałek woj. Śląskiego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decyzji: 3098/OS/2008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 27.11.20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ażności do: 27.11.2018 r.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owość oczyszczalni: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, projektow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  <w:br/>
            </w:r>
            <w:r>
              <w:rPr>
                <w:rFonts w:cs="Arial" w:ascii="Arial" w:hAnsi="Arial"/>
                <w:b/>
                <w:shd w:fill="FFFFFF" w:val="clear"/>
              </w:rPr>
              <w:t>30 00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odzinow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]:  </w:t>
            </w:r>
            <w:r>
              <w:rPr>
                <w:rFonts w:cs="Arial" w:ascii="Arial" w:hAnsi="Arial"/>
                <w:b/>
              </w:rPr>
              <w:t>1 25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czn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</w:r>
            <w:r>
              <w:rPr>
                <w:rFonts w:cs="Arial" w:ascii="Arial" w:hAnsi="Arial"/>
                <w:b/>
              </w:rPr>
              <w:t>10 950 000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dzaj i ilość ścieków dostarczanych siecią kanalizacyjną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dopływające siecią kanalizacyjną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]:</w:t>
            </w:r>
            <w:r>
              <w:rPr>
                <w:rFonts w:cs="Arial" w:ascii="Arial" w:hAnsi="Arial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>19 215,1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dowożon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  </w:t>
            </w:r>
            <w:r>
              <w:rPr>
                <w:rFonts w:cs="Arial" w:ascii="Arial" w:hAnsi="Arial"/>
                <w:b/>
              </w:rPr>
              <w:t>39,7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ktualne obciążenie oczyszczalni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 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  </w:t>
            </w:r>
            <w:r>
              <w:rPr>
                <w:rFonts w:cs="Arial" w:ascii="Arial" w:hAnsi="Arial"/>
                <w:b/>
                <w:shd w:fill="FFFFFF" w:val="clear"/>
              </w:rPr>
              <w:t>19 254,8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 [% przepustowości]:  </w:t>
            </w:r>
            <w:r>
              <w:rPr>
                <w:rFonts w:cs="Arial" w:ascii="Arial" w:hAnsi="Arial"/>
                <w:b/>
                <w:shd w:fill="FFFFFF" w:val="clear"/>
              </w:rPr>
              <w:t>64,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cieków oczyszczonych w roku poprzednim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</w:r>
            <w:r>
              <w:rPr>
                <w:rFonts w:cs="Arial" w:ascii="Arial" w:hAnsi="Arial"/>
                <w:b/>
              </w:rPr>
              <w:t>7  028 002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  </w:t>
            </w:r>
            <w:r>
              <w:rPr>
                <w:rFonts w:cs="Arial" w:ascii="Arial" w:hAnsi="Arial"/>
                <w:b/>
                <w:shd w:fill="FFFFFF" w:val="clear"/>
              </w:rPr>
              <w:t>19 254,8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 [% przepustowości]:</w:t>
            </w:r>
            <w:r>
              <w:rPr>
                <w:rFonts w:cs="Arial" w:ascii="Arial" w:hAnsi="Arial"/>
                <w:b/>
              </w:rPr>
              <w:t xml:space="preserve">   64,2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ilość ścieków oczyszczonych w roku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: </w:t>
            </w:r>
            <w:r>
              <w:rPr>
                <w:rFonts w:cs="Arial" w:ascii="Arial" w:hAnsi="Arial"/>
                <w:b/>
              </w:rPr>
              <w:t>7  028 002</w:t>
            </w:r>
          </w:p>
        </w:tc>
      </w:tr>
      <w:tr>
        <w:trPr>
          <w:trHeight w:val="24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ci wskaźników zanieczyszczeń ścieków surowych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889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ci wskaźników lub % redukcji zanieczyszczeń ścieków oczyszczonych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75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min. 85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ieku: Szarlejka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lometraż miejsca odprowadzania ścieków oczyszczonych: </w:t>
            </w:r>
            <w:r>
              <w:rPr>
                <w:rFonts w:cs="Arial" w:ascii="Arial" w:hAnsi="Arial"/>
                <w:b/>
              </w:rPr>
              <w:t>5 + 141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 oczyszczalni ścieków: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Oczyszczalnia mechaniczno-biologiczna z podwyższonym usuwaniem związków biogennych.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2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stawowe informacje na temat zamierzeń inwestycyjnych z zakresu rozbudowy lub modernizacji oczyszczalni</w:t>
            </w:r>
            <w:r>
              <w:rPr>
                <w:rStyle w:val="FootnoteCharacters"/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Modernizacja systemu napowietrzania w części biologicznej oczyszczalni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nie ścieki oczyszczone, mimo spełniania przez oczyszczalnię warunków pozwolenia wodno-prawnego, wykazują ostatnio podwyższone wartości BZT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  <w:r>
              <w:rPr>
                <w:rFonts w:cs="Arial" w:ascii="Arial" w:hAnsi="Arial"/>
                <w:b/>
              </w:rPr>
              <w:t>, CHZT, azotu ogólnego i fosforu ogólnego w stosunku do ubiegłych lat. Powodem tego stanu jest:</w:t>
              <w:br/>
              <w:t>- wzrost ładunków zanieczyszczeń dopływających do oczyszczalni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dłączenie do kanalizacji sanitarnej dzielnic wcześniej nieskanalizowanyc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ozdział sieci ogólnospławnej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- spadek sprzedaży wody.</w:t>
              <w:br/>
              <w:t>W celu powstrzymania pogarszania się jakości oczyszczonych ścieków oraz obsłużenia dodatkowych użytkowników podłączanych do kanalizacji, w ramach niniejszego Projektu oraz planowanych w przyszłości przez Spółkę inwestycji, zdecydowano o podjęciu działań zmierzających do zwiększenia efektywności procesu napowietrzania, który będzie miał pozytywny wpływ na redukcję ładunków ścieków odprowadzanych do odbiornika, którym jest rzeka Szalejka.</w:t>
            </w:r>
          </w:p>
        </w:tc>
      </w:tr>
    </w:tbl>
    <w:p>
      <w:pPr>
        <w:pStyle w:val="NormalnyWeb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390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kalizacja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Oczyszczalnia „Miechowice”)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[kod pocztowy]: Bytom 41-90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, nr: Łaszczyka </w:t>
              <w:br/>
              <w:t>nry działek: 835/32; 837/21; 839/36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 By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 Bytom</w:t>
            </w:r>
          </w:p>
        </w:tc>
      </w:tr>
      <w:tr>
        <w:trPr>
          <w:trHeight w:val="39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ojewództwo: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32 2800010 w. 4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2 3967158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o kontaktów bieżących: agnieszka.jelonek@bpk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, który wydał decyzję: Prezydent Bytomia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decyzji: </w:t>
              <w:br/>
              <w:t>ZE.6210-15/09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dania: </w:t>
              <w:br/>
              <w:t>21.12.20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ażności do: 31.12.2019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owość oczyszczalni: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, projektow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  <w:br/>
            </w:r>
            <w:r>
              <w:rPr>
                <w:rFonts w:cs="Arial" w:ascii="Arial" w:hAnsi="Arial"/>
                <w:b/>
              </w:rPr>
              <w:t>12 000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odzinow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]: </w:t>
            </w: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czn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  <w:br/>
            </w:r>
            <w:r>
              <w:rPr>
                <w:rFonts w:cs="Arial" w:ascii="Arial" w:hAnsi="Arial"/>
                <w:b/>
              </w:rPr>
              <w:t>4 380 000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dzaj i ilość ścieków dostarczanych siecią kanalizacyjną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dopływające siecią kanalizacyjną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]:</w:t>
            </w:r>
            <w:r>
              <w:rPr>
                <w:rFonts w:cs="Arial" w:ascii="Arial" w:hAnsi="Arial"/>
                <w:b/>
              </w:rPr>
              <w:t xml:space="preserve"> 6 134,25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dowożon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]:</w:t>
            </w:r>
            <w:r>
              <w:rPr>
                <w:rFonts w:cs="Arial" w:ascii="Arial" w:hAnsi="Arial"/>
                <w:b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ktualne obciążenie oczyszczalni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</w:r>
            <w:r>
              <w:rPr>
                <w:rFonts w:cs="Arial" w:ascii="Arial" w:hAnsi="Arial"/>
                <w:b/>
              </w:rPr>
              <w:t>6 134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 [% przepustowości]: </w:t>
            </w:r>
            <w:r>
              <w:rPr>
                <w:rFonts w:cs="Arial" w:ascii="Arial" w:hAnsi="Arial"/>
                <w:b/>
              </w:rPr>
              <w:t>51,1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cieków oczyszczonych w roku poprzednim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</w:r>
            <w:r>
              <w:rPr>
                <w:rFonts w:cs="Arial" w:ascii="Arial" w:hAnsi="Arial"/>
                <w:b/>
              </w:rPr>
              <w:t>2  239 001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</w:r>
            <w:r>
              <w:rPr>
                <w:rFonts w:cs="Arial" w:ascii="Arial" w:hAnsi="Arial"/>
                <w:b/>
              </w:rPr>
              <w:t>6 134,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 [% przepustowości]: </w:t>
            </w:r>
            <w:r>
              <w:rPr>
                <w:rFonts w:cs="Arial" w:ascii="Arial" w:hAnsi="Arial"/>
                <w:b/>
              </w:rPr>
              <w:t>51,1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ilość ścieków oczyszczonych w roku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</w:r>
            <w:r>
              <w:rPr>
                <w:rFonts w:cs="Arial" w:ascii="Arial" w:hAnsi="Arial"/>
                <w:b/>
              </w:rPr>
              <w:t>2 239 001</w:t>
            </w:r>
          </w:p>
        </w:tc>
      </w:tr>
      <w:tr>
        <w:trPr>
          <w:trHeight w:val="24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ci wskaźników zanieczyszczeń ścieków surowych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1547"/>
        <w:gridCol w:w="3095"/>
      </w:tblGrid>
      <w:tr>
        <w:trPr>
          <w:trHeight w:val="88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ci wskaźników lub % redukcji zanieczyszczeń ścieków oczyszczonych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75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5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8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ieku: Rów Miechowicki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metraż miejsca odprowadzania ścieków oczyszczonych: 3 + 458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 oczyszczalni ścieków: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Oczyszczalnia mechaniczno-biologiczna z podwyższonym usuwaniem związków biogennych.</w:t>
            </w:r>
          </w:p>
        </w:tc>
      </w:tr>
    </w:tbl>
    <w:p>
      <w:pPr>
        <w:pStyle w:val="NormalnyWeb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938"/>
        <w:gridCol w:w="1157"/>
        <w:gridCol w:w="3095"/>
      </w:tblGrid>
      <w:tr>
        <w:trPr>
          <w:trHeight w:val="48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kalizacja          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Oczyszczalnia „Bobrek”)</w:t>
            </w:r>
          </w:p>
        </w:tc>
      </w:tr>
      <w:tr>
        <w:trPr>
          <w:trHeight w:val="343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[kod pocztowy]: Bytom 41-90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, nr: Niemcewicza</w:t>
              <w:br/>
              <w:t>działki: 638/19; 527/19</w:t>
            </w:r>
          </w:p>
        </w:tc>
      </w:tr>
      <w:tr>
        <w:trPr>
          <w:trHeight w:val="339" w:hRule="atLeas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 By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 Bytom</w:t>
            </w:r>
          </w:p>
        </w:tc>
      </w:tr>
      <w:tr>
        <w:trPr>
          <w:trHeight w:val="396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 śląskie</w:t>
            </w:r>
          </w:p>
        </w:tc>
      </w:tr>
      <w:tr>
        <w:trPr>
          <w:trHeight w:val="30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32 39671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2 3967158</w:t>
            </w:r>
          </w:p>
        </w:tc>
      </w:tr>
      <w:tr>
        <w:trPr>
          <w:trHeight w:val="417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-mail do kontaktów bieżących: agnieszka.jelonek@bpk.pl</w:t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yzja pozwolenie wodnoprawne na odprowadzanie ścieków oczyszczonych</w:t>
            </w:r>
          </w:p>
        </w:tc>
      </w:tr>
      <w:tr>
        <w:trPr>
          <w:trHeight w:val="49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, który wydał decyzję: Prezydent Bytomia</w:t>
            </w:r>
          </w:p>
        </w:tc>
      </w:tr>
      <w:tr>
        <w:trPr>
          <w:trHeight w:val="41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decyzji: </w:t>
              <w:br/>
              <w:t>ZE.6210-01/0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dania: </w:t>
              <w:br/>
              <w:t>05.04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ażności do: 31.03.2017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ustowość oczyszczalni: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, projektow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</w:r>
            <w:r>
              <w:rPr>
                <w:rFonts w:cs="Arial" w:ascii="Arial" w:hAnsi="Arial"/>
                <w:b/>
              </w:rPr>
              <w:t>800 średnia; 1200 max.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odzinow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h]: </w:t>
            </w: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czna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  <w:br/>
            </w:r>
            <w:r>
              <w:rPr>
                <w:rFonts w:cs="Arial" w:ascii="Arial" w:hAnsi="Arial"/>
                <w:b/>
              </w:rPr>
              <w:t>438 000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odzaj i ilość ścieków dostarczanych siecią kanalizacyjną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dopływające siecią kanalizacyjną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]:</w:t>
            </w:r>
            <w:r>
              <w:rPr>
                <w:rFonts w:cs="Arial" w:ascii="Arial" w:hAnsi="Arial"/>
                <w:b/>
              </w:rPr>
              <w:t xml:space="preserve"> 524,11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ki dowożon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]:</w:t>
            </w:r>
            <w:r>
              <w:rPr>
                <w:rFonts w:cs="Arial" w:ascii="Arial" w:hAnsi="Arial"/>
                <w:b/>
              </w:rPr>
              <w:t xml:space="preserve"> 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48"/>
        <w:gridCol w:w="1547"/>
        <w:gridCol w:w="3095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ktualne obciążenie oczyszczalni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</w:r>
            <w:r>
              <w:rPr>
                <w:rFonts w:cs="Arial" w:ascii="Arial" w:hAnsi="Arial"/>
                <w:b/>
              </w:rPr>
              <w:t>524,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 [% przepustowości]:   </w:t>
            </w:r>
            <w:r>
              <w:rPr>
                <w:rFonts w:cs="Arial" w:ascii="Arial" w:hAnsi="Arial"/>
                <w:b/>
              </w:rPr>
              <w:t xml:space="preserve">65,5 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cieków oczyszczonych w roku poprzednim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</w:r>
            <w:r>
              <w:rPr>
                <w:rFonts w:cs="Arial" w:ascii="Arial" w:hAnsi="Arial"/>
                <w:b/>
              </w:rPr>
              <w:t>191 300</w:t>
            </w:r>
          </w:p>
        </w:tc>
      </w:tr>
      <w:tr>
        <w:trPr>
          <w:trHeight w:val="805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widywane obciążenie oczyszczalni po zrealizowaniu planowanego zakresu sieci kanalizacji sanitarnej: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d]: </w:t>
            </w:r>
            <w:r>
              <w:rPr>
                <w:rFonts w:cs="Arial" w:ascii="Arial" w:hAnsi="Arial"/>
                <w:b/>
              </w:rPr>
              <w:t>524,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o [% przepustowości]: </w:t>
            </w: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ilość ścieków oczyszczonych w roku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a]: </w:t>
            </w:r>
            <w:r>
              <w:rPr>
                <w:rFonts w:cs="Arial" w:ascii="Arial" w:hAnsi="Arial"/>
                <w:b/>
              </w:rPr>
              <w:t>191 300</w:t>
            </w:r>
          </w:p>
        </w:tc>
      </w:tr>
      <w:tr>
        <w:trPr>
          <w:trHeight w:val="243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ci wskaźników zanieczyszczeń ścieków surowych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ednioroczna z pomiarów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>
          <w:trHeight w:val="889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ci wskaźników lub % redukcji zanieczyszczeń ścieków oczyszczonych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lub % redukcji zgodnie z pozwoleniem wodnoprawnym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ednioroczna z pomiarów)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75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90%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iornik ścieków oczyszczonych zgodnie z pozwoleniem wodnoprawnym:</w:t>
            </w:r>
          </w:p>
        </w:tc>
      </w:tr>
      <w:tr>
        <w:trPr>
          <w:trHeight w:val="613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ieku: Rów Miechowicki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lometraż miejsca odprowadzania ścieków oczyszczonych: </w:t>
            </w:r>
            <w:r>
              <w:rPr>
                <w:rFonts w:cs="Arial" w:ascii="Arial" w:hAnsi="Arial"/>
                <w:b/>
              </w:rPr>
              <w:t>0 + 970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 oczyszczalni ścieków:</w:t>
            </w:r>
          </w:p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Oczyszczalnia mechaniczno-biologiczna.</w:t>
            </w:r>
          </w:p>
        </w:tc>
      </w:tr>
    </w:tbl>
    <w:p>
      <w:pPr>
        <w:pStyle w:val="NormalnyWeb"/>
        <w:spacing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formacje o średniej dobowej ilości i jakości ścieków komunalnych powstających na terenie gminy oraz ich składzie jakościowym.</w:t>
      </w:r>
      <w:r>
        <w:rPr>
          <w:rFonts w:cs="Arial" w:ascii="Arial" w:hAnsi="Arial"/>
          <w:b/>
          <w:sz w:val="24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374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Bytom i Radzionków odprowadzanych do oczyszczalni Centralna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                            19 215,10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Bytom odprowadzanych do oczyszczalni Miechowice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                              6 134,25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Bytom odprowadzanych do oczyszczalni Bobrek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                                                          524,11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Bytom i Radzionków odprowadzanych do oczyszczalni Centralna w Bytomiu za pośrednictwem wozów asenizacyjnych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                             39,70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ość ścieków komunalnych powstających na terenie  aglomeracji u mieszkańców posiadających indywidualne systemy oczyszczania ścieków komunalnych (</w:t>
            </w:r>
            <w:r>
              <w:rPr>
                <w:rFonts w:cs="Arial" w:ascii="Arial" w:hAnsi="Arial"/>
                <w:i/>
                <w:sz w:val="28"/>
                <w:szCs w:val="28"/>
              </w:rPr>
              <w:t>szacunkowo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brak danych – przyjęto            0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ZEM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/d]: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25 913,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8"/>
              </w:rPr>
              <w:t>(tj. ścieki spływające do 3 oczyszczalni wraz ze ściekami dowożonymi wozami asenizacyjnymi  oraz ścieki z gospodarstw domowych posiadających indywidualne systemy oczyszczania ścieków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9"/>
      </w:tblGrid>
      <w:tr>
        <w:trPr>
          <w:trHeight w:val="374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</w:t>
            </w:r>
            <w:r>
              <w:rPr>
                <w:rFonts w:cs="Arial" w:ascii="Arial" w:hAnsi="Arial"/>
                <w:b/>
                <w:sz w:val="28"/>
                <w:szCs w:val="28"/>
              </w:rPr>
              <w:t>Bytom</w:t>
            </w:r>
            <w:r>
              <w:rPr>
                <w:rFonts w:cs="Arial" w:ascii="Arial" w:hAnsi="Arial"/>
                <w:sz w:val="28"/>
                <w:szCs w:val="28"/>
              </w:rPr>
              <w:t xml:space="preserve"> odprowadzanych do oczyszczalni </w:t>
            </w:r>
            <w:r>
              <w:rPr>
                <w:rFonts w:cs="Arial" w:ascii="Arial" w:hAnsi="Arial"/>
                <w:b/>
                <w:sz w:val="28"/>
                <w:szCs w:val="28"/>
              </w:rPr>
              <w:t>Centralna</w:t>
            </w:r>
            <w:r>
              <w:rPr>
                <w:rFonts w:cs="Arial" w:ascii="Arial" w:hAnsi="Arial"/>
                <w:sz w:val="28"/>
                <w:szCs w:val="28"/>
              </w:rPr>
              <w:t xml:space="preserve">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  17 153,7</w:t>
              <w:br/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</w:t>
            </w:r>
            <w:r>
              <w:rPr>
                <w:rFonts w:cs="Arial" w:ascii="Arial" w:hAnsi="Arial"/>
                <w:b/>
                <w:sz w:val="28"/>
                <w:szCs w:val="28"/>
              </w:rPr>
              <w:t>Radzionków</w:t>
            </w:r>
            <w:r>
              <w:rPr>
                <w:rFonts w:cs="Arial" w:ascii="Arial" w:hAnsi="Arial"/>
                <w:sz w:val="28"/>
                <w:szCs w:val="28"/>
              </w:rPr>
              <w:t xml:space="preserve"> odprowadzanych do oczyszczalni </w:t>
            </w:r>
            <w:r>
              <w:rPr>
                <w:rFonts w:cs="Arial" w:ascii="Arial" w:hAnsi="Arial"/>
                <w:b/>
                <w:sz w:val="28"/>
                <w:szCs w:val="28"/>
              </w:rPr>
              <w:t>Centralna</w:t>
            </w:r>
            <w:r>
              <w:rPr>
                <w:rFonts w:cs="Arial" w:ascii="Arial" w:hAnsi="Arial"/>
                <w:sz w:val="28"/>
                <w:szCs w:val="28"/>
              </w:rPr>
              <w:t xml:space="preserve">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  2 46,27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</w:t>
            </w:r>
            <w:r>
              <w:rPr>
                <w:rFonts w:cs="Arial" w:ascii="Arial" w:hAnsi="Arial"/>
                <w:b/>
                <w:sz w:val="28"/>
                <w:szCs w:val="28"/>
              </w:rPr>
              <w:t>Bytom</w:t>
            </w:r>
            <w:r>
              <w:rPr>
                <w:rFonts w:cs="Arial" w:ascii="Arial" w:hAnsi="Arial"/>
                <w:sz w:val="28"/>
                <w:szCs w:val="28"/>
              </w:rPr>
              <w:t xml:space="preserve"> odprowadzanych do oczyszczalni </w:t>
            </w:r>
            <w:r>
              <w:rPr>
                <w:rFonts w:cs="Arial" w:ascii="Arial" w:hAnsi="Arial"/>
                <w:b/>
                <w:sz w:val="28"/>
                <w:szCs w:val="28"/>
              </w:rPr>
              <w:t>Miechowice</w:t>
            </w:r>
            <w:r>
              <w:rPr>
                <w:rFonts w:cs="Arial" w:ascii="Arial" w:hAnsi="Arial"/>
                <w:sz w:val="28"/>
                <w:szCs w:val="28"/>
              </w:rPr>
              <w:t xml:space="preserve">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6 200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ość ścieków komunalnych powstających na terenie Gminy </w:t>
            </w:r>
            <w:r>
              <w:rPr>
                <w:rFonts w:cs="Arial" w:ascii="Arial" w:hAnsi="Arial"/>
                <w:b/>
                <w:sz w:val="28"/>
                <w:szCs w:val="28"/>
              </w:rPr>
              <w:t>Bytom</w:t>
            </w:r>
            <w:r>
              <w:rPr>
                <w:rFonts w:cs="Arial" w:ascii="Arial" w:hAnsi="Arial"/>
                <w:sz w:val="28"/>
                <w:szCs w:val="28"/>
              </w:rPr>
              <w:t xml:space="preserve"> odprowadzanych do oczyszczalni </w:t>
            </w:r>
            <w:r>
              <w:rPr>
                <w:rFonts w:cs="Arial" w:ascii="Arial" w:hAnsi="Arial"/>
                <w:b/>
                <w:sz w:val="28"/>
                <w:szCs w:val="28"/>
              </w:rPr>
              <w:t>Bobrek</w:t>
            </w:r>
            <w:r>
              <w:rPr>
                <w:rFonts w:cs="Arial" w:ascii="Arial" w:hAnsi="Arial"/>
                <w:sz w:val="28"/>
                <w:szCs w:val="28"/>
              </w:rPr>
              <w:t xml:space="preserve"> w Bytomiu za pośrednictwem sieci kanalizacyjnej </w:t>
            </w:r>
            <w:r>
              <w:rPr>
                <w:rFonts w:cs="Arial" w:ascii="Arial" w:hAnsi="Arial"/>
                <w:b/>
                <w:sz w:val="28"/>
                <w:szCs w:val="28"/>
              </w:rPr>
              <w:t>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   800</w:t>
            </w:r>
          </w:p>
        </w:tc>
      </w:tr>
      <w:tr>
        <w:trPr>
          <w:trHeight w:val="50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ilości i składzie jakościowym ścieków przemysłowych odprowadzanych przez zakłady do systemu kanalizacji zbiorczej.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ość ścieków przemysłowych odprowadzanych do kanalizacji 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o oczyszczalń na terenie gminy Bytom 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2 305,8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unek zanieczyszczeń odprowadzany w ciągu doby [g/d]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326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751 691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spacing w:before="0" w:after="0"/>
        <w:contextualSpacing/>
        <w:rPr/>
      </w:pPr>
      <w:r>
        <w:rPr>
          <w:rFonts w:cs="Arial" w:ascii="Arial" w:hAnsi="Arial"/>
        </w:rPr>
        <w:t>Równoważna Liczba Mieszkańców wynikająca z dobowego ładunku ścieków odprowadzanych przez zakłady przemysłowe do sieci kanalizacyjnej została wyliczona szacunkowo wg poniższego wzoru:</w:t>
        <w:br/>
        <w:br/>
        <w:t xml:space="preserve">* średni udział ścieków przemysłowych dopływających do systemu kanalizacji = </w:t>
      </w:r>
      <w:r>
        <w:rPr>
          <w:rFonts w:cs="Arial" w:ascii="Arial" w:hAnsi="Arial"/>
          <w:b/>
        </w:rPr>
        <w:t>12%</w:t>
      </w:r>
      <w:r>
        <w:rPr>
          <w:rFonts w:cs="Arial" w:ascii="Arial" w:hAnsi="Arial"/>
        </w:rPr>
        <w:br/>
        <w:t>* przyjęte BZT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 xml:space="preserve">dla ścieków przemysłowych w ściekach dopływających do </w:t>
      </w:r>
    </w:p>
    <w:p>
      <w:pPr>
        <w:pStyle w:val="NormalnyWeb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zyszczalni = </w:t>
      </w:r>
      <w:r>
        <w:rPr>
          <w:rFonts w:cs="Arial" w:ascii="Arial" w:hAnsi="Arial"/>
          <w:b/>
        </w:rPr>
        <w:t>326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mg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l</w:t>
      </w:r>
      <w:r>
        <w:rPr>
          <w:rFonts w:cs="Arial" w:ascii="Arial" w:hAnsi="Arial"/>
          <w:vertAlign w:val="superscript"/>
        </w:rPr>
        <w:br/>
        <w:br/>
      </w:r>
      <w:r>
        <w:rPr>
          <w:rFonts w:cs="Arial" w:ascii="Arial" w:hAnsi="Arial"/>
          <w:b/>
          <w:sz w:val="28"/>
        </w:rPr>
        <w:t>RLM = [dobowa ilość ścieków dopływających do oczyszczalni Centralna * przyjęte BZT</w:t>
      </w:r>
      <w:r>
        <w:rPr>
          <w:rFonts w:cs="Arial" w:ascii="Arial" w:hAnsi="Arial"/>
          <w:b/>
          <w:sz w:val="28"/>
          <w:vertAlign w:val="subscript"/>
        </w:rPr>
        <w:t>5</w:t>
      </w:r>
      <w:r>
        <w:rPr>
          <w:rFonts w:cs="Arial" w:ascii="Arial" w:hAnsi="Arial"/>
          <w:b/>
          <w:sz w:val="28"/>
        </w:rPr>
        <w:t xml:space="preserve"> dla ścieków przemysłowych  * </w:t>
        <w:br/>
        <w:t>średni udział ścieków przemysłowych ]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b/>
          <w:sz w:val="28"/>
        </w:rPr>
        <w:t>60 gO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/m</w:t>
      </w:r>
      <w:r>
        <w:rPr>
          <w:rFonts w:cs="Arial" w:ascii="Arial" w:hAnsi="Arial"/>
          <w:b/>
          <w:sz w:val="28"/>
          <w:vertAlign w:val="superscript"/>
        </w:rPr>
        <w:t>3</w:t>
      </w:r>
      <w:r>
        <w:rPr>
          <w:rFonts w:cs="Arial" w:ascii="Arial" w:hAnsi="Arial"/>
          <w:b/>
          <w:sz w:val="28"/>
        </w:rPr>
        <w:t xml:space="preserve">] = </w:t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8"/>
          <w:szCs w:val="28"/>
        </w:rPr>
        <w:t>19 215,1 * 326 * 0,12) / 60 = 12 528</w:t>
        <w:br/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o zakładach, których podłączenie do systemu kanalizacji zbiorczej jest planowane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721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ość ścieków przemysłowych odprowadzanych przez zakłady planowane do podłączenia do kanalizacji [m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/d]: 576,5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 zanieczyszczeń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unek zanieczyszczeń odprowadzany w ciągu doby przez zakłady planowane do podłączenia [g/d]</w:t>
            </w:r>
            <w:r>
              <w:rPr>
                <w:rStyle w:val="FootnoteCharacters"/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to 32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 939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 xml:space="preserve">Cr </w:t>
            </w:r>
            <w:r>
              <w:rPr>
                <w:rFonts w:cs="Arial" w:ascii="Arial" w:hAnsi="Arial"/>
              </w:rPr>
              <w:t>[mg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 ogólna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cantSplit w:val="true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ogólny [mg/l]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d.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ożono zwiększenie udziału ścieków przemysłowych w stosunku do łącznej ilości </w:t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ścieków o 3%, co stanowi 576,5 [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obę]. Przyjęto BZT</w:t>
      </w:r>
      <w:r>
        <w:rPr>
          <w:rFonts w:cs="Arial" w:ascii="Arial" w:hAnsi="Arial"/>
          <w:vertAlign w:val="subscript"/>
        </w:rPr>
        <w:t xml:space="preserve">5 </w:t>
      </w:r>
      <w:r>
        <w:rPr>
          <w:rFonts w:cs="Arial" w:ascii="Arial" w:hAnsi="Arial"/>
        </w:rPr>
        <w:t xml:space="preserve">dla ścieków przemysłowych w ściekach dopływających do oczyszczalni = </w:t>
      </w:r>
      <w:r>
        <w:rPr>
          <w:rFonts w:cs="Arial" w:ascii="Arial" w:hAnsi="Arial"/>
          <w:b/>
        </w:rPr>
        <w:t>326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mg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/l</w:t>
      </w:r>
    </w:p>
    <w:p>
      <w:pPr>
        <w:pStyle w:val="NormalnyWeb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LM = [dobowa ilość ścieków dopływających do oczyszczalni Centralna * przyjęte BZT</w:t>
      </w:r>
      <w:r>
        <w:rPr>
          <w:rFonts w:cs="Arial" w:ascii="Arial" w:hAnsi="Arial"/>
          <w:b/>
          <w:sz w:val="28"/>
          <w:vertAlign w:val="subscript"/>
        </w:rPr>
        <w:t>5</w:t>
      </w:r>
      <w:r>
        <w:rPr>
          <w:rFonts w:cs="Arial" w:ascii="Arial" w:hAnsi="Arial"/>
          <w:b/>
          <w:sz w:val="28"/>
        </w:rPr>
        <w:t xml:space="preserve"> dla ścieków przemysłowych  * </w:t>
        <w:br/>
        <w:t>średni udział ścieków przemysłowych ]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b/>
          <w:sz w:val="28"/>
        </w:rPr>
        <w:t>60 gO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/m</w:t>
      </w:r>
      <w:r>
        <w:rPr>
          <w:rFonts w:cs="Arial" w:ascii="Arial" w:hAnsi="Arial"/>
          <w:b/>
          <w:sz w:val="28"/>
          <w:vertAlign w:val="superscript"/>
        </w:rPr>
        <w:t>3</w:t>
      </w:r>
      <w:r>
        <w:rPr>
          <w:rFonts w:cs="Arial" w:ascii="Arial" w:hAnsi="Arial"/>
          <w:b/>
          <w:sz w:val="28"/>
        </w:rPr>
        <w:t>] = (</w:t>
      </w:r>
      <w:r>
        <w:rPr>
          <w:rFonts w:cs="Arial" w:ascii="Arial" w:hAnsi="Arial"/>
          <w:b/>
          <w:sz w:val="28"/>
          <w:szCs w:val="28"/>
        </w:rPr>
        <w:t>19 215,1 * 326 * 0,03) / 60 = 3 132</w:t>
      </w:r>
    </w:p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Uzasadnienie określonej dla aglomeracji równoważnej liczby mieszkańców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26"/>
      </w:tblGrid>
      <w:tr>
        <w:trPr>
          <w:trHeight w:val="447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LM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mieszkańców oraz turystów korzystających z </w:t>
            </w:r>
            <w:r>
              <w:rPr>
                <w:rFonts w:cs="Arial" w:ascii="Arial" w:hAnsi="Arial"/>
                <w:b/>
              </w:rPr>
              <w:t>istniejącej</w:t>
            </w:r>
            <w:r>
              <w:rPr>
                <w:rFonts w:cs="Arial" w:ascii="Arial" w:hAnsi="Arial"/>
              </w:rPr>
              <w:t xml:space="preserve"> sieci kanalizacyjnej [kol. 6 pkt 7.1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0 279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  <w:r>
              <w:rPr>
                <w:rFonts w:cs="Arial" w:ascii="Arial" w:hAnsi="Arial"/>
                <w:b/>
              </w:rPr>
              <w:t>mieszkańców</w:t>
            </w:r>
            <w:r>
              <w:rPr>
                <w:rFonts w:cs="Arial" w:ascii="Arial" w:hAnsi="Arial"/>
              </w:rPr>
              <w:t xml:space="preserve"> oraz turystów, którzy będą korzystali z </w:t>
            </w:r>
            <w:r>
              <w:rPr>
                <w:rFonts w:cs="Arial" w:ascii="Arial" w:hAnsi="Arial"/>
                <w:b/>
              </w:rPr>
              <w:t>planowanej</w:t>
            </w:r>
            <w:r>
              <w:rPr>
                <w:rFonts w:cs="Arial" w:ascii="Arial" w:hAnsi="Arial"/>
              </w:rPr>
              <w:t xml:space="preserve"> do budowy sieci kanalizacyjnej [kol. 6 pkt. 7.2.1 + kol. 6 pkt 7.2.2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5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wnoważna Liczba Mieszkańców wynikająca z dobowego ładunku ścieków odprowadzanych przez zakłady przemysłowe korzystające z </w:t>
            </w:r>
            <w:r>
              <w:rPr>
                <w:rFonts w:cs="Arial" w:ascii="Arial" w:hAnsi="Arial"/>
                <w:b/>
              </w:rPr>
              <w:t>istniejącej</w:t>
            </w:r>
            <w:r>
              <w:rPr>
                <w:rFonts w:cs="Arial" w:ascii="Arial" w:hAnsi="Arial"/>
              </w:rPr>
              <w:t xml:space="preserve"> sieci kanalizacyjnej [kol. 3 pkt 8.3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 528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wnoważna Liczba Mieszkańców wynikająca z dobowego ładunku ścieków, który będzie odprowadzanych przez zakłady przemysłowe </w:t>
            </w:r>
            <w:r>
              <w:rPr>
                <w:rFonts w:cs="Arial" w:ascii="Arial" w:hAnsi="Arial"/>
                <w:b/>
              </w:rPr>
              <w:t>planowane</w:t>
            </w:r>
            <w:r>
              <w:rPr>
                <w:rFonts w:cs="Arial" w:ascii="Arial" w:hAnsi="Arial"/>
              </w:rPr>
              <w:t xml:space="preserve"> do podłączenia do sieci kanalizacyjnej [kol. 3 pkt 8.4 / 60 g/d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132</w:t>
            </w:r>
          </w:p>
        </w:tc>
      </w:tr>
      <w:tr>
        <w:trPr>
          <w:trHeight w:val="498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ównoważna Liczba Mieszkańców RLM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196 194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strefach ochronnych ujęć wody obejmujących tereny ochrony bezpośredniej i tereny ochrony pośredniej zawierającą oznaczenie aktu prawa miejscowego lub decyzji ustanawiających te strefy oraz zakazy, nakazy i ograniczenia obowiązujące na tych terenach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ujęć chronionych w planowanej Aglomerac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obszarach ochronnych zbiorników wód śródlądowych zawierającą oznaczenie aktu prawa miejscowego ustanawiającego te obszary oraz zakazy, nakazy i ograniczenia obowiązujące na tych obszarach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4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ujęć obszarów ochronnych zbiorników w planowanej Aglomeracji Bytom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formach ochrony przyrody zawierającą nazwę formy ochrony przyrody oraz wskazanie aktu prawnego uznającego określony obszar za formę ochrony przyrody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Zespół przyrodniczo-krajobrazowy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Żabie Doły 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  - </w:t>
            </w:r>
            <w:r>
              <w:rPr>
                <w:rFonts w:cs="Arial" w:ascii="Arial" w:hAnsi="Arial"/>
                <w:szCs w:val="24"/>
              </w:rPr>
              <w:t>utworzony na mocy Rozporządzenia Nr 29/97 Wojewody Katowickiego z dn. 6 lutego 1997 roku na obszarze 226,24 ha.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Rezerwat przyrody Segiet</w:t>
            </w:r>
            <w:r>
              <w:rPr>
                <w:rFonts w:cs="Arial" w:ascii="Arial" w:hAnsi="Arial"/>
                <w:szCs w:val="24"/>
              </w:rPr>
              <w:t xml:space="preserve">  - utworzony na podstawie Zarządzenia Ministra Leśnictwa z dnia 27 kwietnia 1953 r. w sprawie uznania za rezerwat przyrody obszaru lasu o powierzchni 24,29 ha w Leśnictwie Repty Nadleśnictwa Państwowego Gliwice, położonego Bytomiu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a 2000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pecjalny Obszar Ochrony Siedlisk „Podziemia Tarnogórsko-Bytomskie”(</w:t>
            </w:r>
            <w:r>
              <w:rPr>
                <w:rFonts w:cs="Arial" w:ascii="Arial" w:hAnsi="Arial"/>
                <w:b/>
                <w:sz w:val="24"/>
                <w:szCs w:val="24"/>
              </w:rPr>
              <w:t>PLH 240003)</w:t>
            </w:r>
            <w:r>
              <w:rPr>
                <w:rFonts w:cs="Arial" w:ascii="Arial" w:hAnsi="Arial"/>
                <w:sz w:val="24"/>
                <w:szCs w:val="24"/>
              </w:rPr>
              <w:t xml:space="preserve"> zatwierdzony przez Komisję Europejską, jako obszar mający znaczenie dla Wspólnoty Decyzją Komisji 2008/25/WE z 13 listopada 2007 r.</w:t>
            </w:r>
          </w:p>
        </w:tc>
      </w:tr>
    </w:tbl>
    <w:p>
      <w:pPr>
        <w:pStyle w:val="NormalnyWeb"/>
        <w:spacing w:before="0" w:after="0"/>
        <w:ind w:left="709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sprawdzająca poprawności wykonania części graficznej.</w:t>
      </w:r>
    </w:p>
    <w:p>
      <w:pPr>
        <w:pStyle w:val="NormalnyWeb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39"/>
        <w:gridCol w:w="655"/>
        <w:gridCol w:w="655"/>
        <w:gridCol w:w="8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graficzna została wykonana na mapie topograficznej w skali 1:10 000, a w przypadku jej braku - w skali 1:25 000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obszaru proponowanej aglomeracji (obszar objęty i przewidziany do objęcia zasięgiem systemu kanalizacji zbiorczej)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Oznaczono znajdujące się na  terenie aglomeracji oczyszczalnie ścieków komunalnych, do których odprowadzane (bądź odprowadzane będą) są ścieki komunalne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administracyjne gminy zgodne z danymi z państwowego rejestru granic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stref ochronnych ujęć wody obejmujących tereny ochrony bezpośredniej i tereny ochrony pośredniej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obszarów ochronnych zbiorników wód śródlądowych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o granice terenów objętych formami ochrony przyrody w rozumieniu ustawy z dnia 16 kwietnia 2004 r. o ochronie przyrody lub obszarów mających znaczenie dla Wspólnoty, znajdującego się na liście, o której mowa w art. 27 ust. 1 tej ustawy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ono skalę planu w formie liczbowej i liniowej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graficzna mapa została podpisana przez osobę upoważnioną do reprezentowania gminy (gminy wiodącej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znaczenie jednej odpowiedzi „NIE” świadczy o niewłaściwym wykonaniu załącznika graficznego do wniosku o wyznaczenie obszaru i granic aglomeracji. Tak wykonany dokument – mapa jest nie może być podstawą do pozytywnego rozpatrzenia wniosku. Załącznik graficzny wymaga poprawienia. Odpowiedzi „NIE DOTYCZY” mogą wystąpić jedynie w wierszach Nr 5, 6 i 7.</w:t>
      </w:r>
    </w:p>
    <w:p>
      <w:pPr>
        <w:pStyle w:val="Tekstkomentarza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dpisy osoby upoważnionej do reprezentowania Wnioskodawcy</w:t>
      </w:r>
    </w:p>
    <w:p>
      <w:pPr>
        <w:pStyle w:val="Tekstkomentarza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</w:r>
    </w:p>
    <w:p>
      <w:pPr>
        <w:pStyle w:val="Tekstkomentarza"/>
        <w:spacing w:before="0" w:after="0"/>
        <w:ind w:hanging="142"/>
        <w:contextualSpacing/>
        <w:jc w:val="center"/>
        <w:rPr>
          <w:rFonts w:ascii="Arial" w:hAnsi="Arial" w:cs="Arial"/>
          <w:b/>
          <w:b/>
          <w:sz w:val="40"/>
          <w:szCs w:val="40"/>
          <w:lang w:val="pl-PL"/>
        </w:rPr>
      </w:pPr>
      <w:r>
        <w:rPr>
          <w:rFonts w:cs="Arial" w:ascii="Arial" w:hAnsi="Arial"/>
          <w:b/>
          <w:sz w:val="40"/>
          <w:szCs w:val="40"/>
          <w:lang w:val="pl-PL"/>
        </w:rPr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>
          <w:trHeight w:val="1962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, imię i nazwisko /pieczęć imienna/ podpis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nioskodawcy)</w:t>
            </w:r>
          </w:p>
        </w:tc>
      </w:tr>
    </w:tbl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  <w:lang w:val="pl-PL"/>
      </w:rPr>
      <w:t>Wydział Ochrony Środowiska Urząd Marszałkowski Województwa Śląskiego</w:t>
    </w:r>
    <w:r>
      <w:rPr>
        <w:rFonts w:cs="Cambria" w:ascii="Cambria" w:hAnsi="Cambria"/>
        <w:lang w:val="pl-PL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lang w:val="pl-PL"/>
      </w:rPr>
      <w:t xml:space="preserve">40-037 Katowice, ul. </w:t>
    </w:r>
    <w:r>
      <w:rPr>
        <w:lang w:val="es-ES_tradnl"/>
      </w:rPr>
      <w:t>Ligonia 46, srodowisko@slaskie.pl tel. 32 78 35 6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kst nie więcej niż 1/2 strony A-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g stanu na ostatni dzień roku poprzedniego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z podaniem źródeł informacji(GUS, ewidencja gminy, et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 xml:space="preserve"> Pod pojęciem “liczba turystów” przyjmuje się liczbę zarejestrowanych miejsc noclegowych</w:t>
      </w:r>
    </w:p>
  </w:footnote>
  <w:footnote w:id="5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vertAlign w:val="superscript"/>
          <w:lang w:val="pl-PL"/>
        </w:rPr>
        <w:t xml:space="preserve">5 </w:t>
      </w:r>
      <w:r>
        <w:rPr>
          <w:sz w:val="16"/>
          <w:lang w:val="pl-PL"/>
        </w:rPr>
        <w:t xml:space="preserve">W przypadku aglomeracji współtworzonej przez kilka gmin wskaźnik długości sieci liczony jest bez rozdzielania na poszczególne gminy </w:t>
      </w:r>
    </w:p>
    <w:p>
      <w:pPr>
        <w:pStyle w:val="Footnote"/>
        <w:rPr/>
      </w:pPr>
      <w:r>
        <w:rPr>
          <w:sz w:val="16"/>
          <w:vertAlign w:val="superscript"/>
          <w:lang w:val="pl-PL"/>
        </w:rPr>
        <w:t xml:space="preserve">6   </w:t>
      </w:r>
      <w:r>
        <w:rPr>
          <w:rFonts w:cs="Arial"/>
          <w:sz w:val="16"/>
          <w:lang w:val="pl-PL"/>
        </w:rPr>
        <w:t>Wypełnić w przypadku budowy sieci kanalizacji na terenach o których mowa w par.3 ust.5 rozporządzenia Ministra Środowiska z dnia 1 lipca 2010 r w sprawie sposobu wyznaczania obszaru i granic aglomeracji( Dz. U. Nr 137, poz. 922)</w:t>
      </w:r>
    </w:p>
    <w:p>
      <w:pPr>
        <w:pStyle w:val="Footnote"/>
        <w:rPr/>
      </w:pPr>
      <w:r>
        <w:rPr>
          <w:rFonts w:cs="Arial"/>
          <w:sz w:val="16"/>
          <w:vertAlign w:val="superscript"/>
          <w:lang w:val="pl-PL"/>
        </w:rPr>
        <w:t>7</w:t>
      </w:r>
      <w:r>
        <w:rPr>
          <w:rFonts w:cs="Arial"/>
          <w:sz w:val="16"/>
          <w:lang w:val="pl-PL"/>
        </w:rPr>
        <w:t xml:space="preserve"> W przypadku funkcjonowania więcej niż jedej oczyszczalnia ścieków ,dla każdej oczyszczalni wypełnić oddzielną tabelę</w:t>
      </w:r>
    </w:p>
  </w:footnote>
  <w:footnote w:id="6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  <w:footnote w:id="7">
    <w:p>
      <w:pPr>
        <w:pStyle w:val="Footnote"/>
        <w:rPr>
          <w:rFonts w:cs="Calibri"/>
          <w:sz w:val="16"/>
          <w:lang w:val="pl-PL"/>
        </w:rPr>
      </w:pPr>
      <w:r>
        <w:rPr>
          <w:rStyle w:val="FootnoteCharacters"/>
        </w:rPr>
        <w:footnoteRef/>
      </w:r>
      <w:r>
        <w:rPr>
          <w:rFonts w:cs="Calibri"/>
          <w:sz w:val="16"/>
          <w:lang w:val="pl-PL"/>
        </w:rPr>
        <w:t xml:space="preserve"> </w:t>
      </w:r>
    </w:p>
  </w:footnote>
  <w:footnote w:id="8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  <w:footnote w:id="9">
    <w:p>
      <w:pPr>
        <w:pStyle w:val="Footnote"/>
        <w:rPr>
          <w:rFonts w:cs="Calibri"/>
          <w:sz w:val="16"/>
          <w:lang w:val="pl-PL"/>
        </w:rPr>
      </w:pPr>
      <w:r>
        <w:rPr>
          <w:rStyle w:val="FootnoteCharacters"/>
        </w:rPr>
        <w:footnoteRef/>
      </w:r>
      <w:r>
        <w:rPr>
          <w:rFonts w:cs="Calibri"/>
          <w:sz w:val="16"/>
          <w:lang w:val="pl-PL"/>
        </w:rPr>
        <w:t xml:space="preserve"> </w:t>
      </w:r>
    </w:p>
  </w:footnote>
  <w:footnote w:id="10">
    <w:p>
      <w:pPr>
        <w:pStyle w:val="Footnote"/>
        <w:rPr>
          <w:sz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pacing w:val="1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pacing w:val="10"/>
      <w:sz w:val="28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3ZnakZnak">
    <w:name w:val=" Znak3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y&#380;yna_&#346;l&#261;ska" TargetMode="External"/><Relationship Id="rId3" Type="http://schemas.openxmlformats.org/officeDocument/2006/relationships/hyperlink" Target="http://pl.wikipedia.org/wiki/Segiet" TargetMode="External"/><Relationship Id="rId4" Type="http://schemas.openxmlformats.org/officeDocument/2006/relationships/hyperlink" Target="http://pl.wikipedia.org/wiki/Dolina" TargetMode="External"/><Relationship Id="rId5" Type="http://schemas.openxmlformats.org/officeDocument/2006/relationships/hyperlink" Target="http://pl.wikipedia.org/wiki/Rzeka" TargetMode="External"/><Relationship Id="rId6" Type="http://schemas.openxmlformats.org/officeDocument/2006/relationships/hyperlink" Target="http://pl.wikipedia.org/wiki/Bytomka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3:00Z</dcterms:created>
  <dc:creator>Kubu</dc:creator>
  <dc:description/>
  <cp:keywords/>
  <dc:language>en-US</dc:language>
  <cp:lastModifiedBy>Ilona</cp:lastModifiedBy>
  <cp:lastPrinted>2013-04-24T14:57:00Z</cp:lastPrinted>
  <dcterms:modified xsi:type="dcterms:W3CDTF">2013-05-09T08:33:00Z</dcterms:modified>
  <cp:revision>2</cp:revision>
  <dc:subject/>
  <dc:title>Plan Aglomeracji</dc:title>
</cp:coreProperties>
</file>