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Bezodstpw"/>
        <w:bidi w:val="0"/>
        <w:spacing w:lineRule="auto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odstpw"/>
        <w:bidi w:val="0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4"/>
          <w:u w:val="single"/>
        </w:rPr>
        <w:t>Konkurs grantowy: Fundusz Inicjatyw Obywatelskich – Śląskie Lokalnie</w:t>
      </w:r>
    </w:p>
    <w:p>
      <w:pPr>
        <w:pStyle w:val="Bezodstpw"/>
        <w:bidi w:val="0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szCs w:val="24"/>
        </w:rPr>
      </w:pPr>
      <w:r>
        <w:rPr>
          <w:szCs w:val="24"/>
        </w:rPr>
        <w:t xml:space="preserve">W związku z planowanym na lipiec 2014 roku uruchomieniem naboru wniosków do konkursu grantowego Fundusz Inicjatyw Obywatelskich – Śląskie Lokalnie, serdecznie zapraszamy wszystkie zainteresowane osoby na spotkania informacyjne. </w:t>
      </w:r>
    </w:p>
    <w:p>
      <w:pPr>
        <w:pStyle w:val="Bezodstpw"/>
        <w:tabs>
          <w:tab w:val="clear" w:pos="708"/>
          <w:tab w:val="left" w:pos="6375" w:leader="none"/>
        </w:tabs>
        <w:bidi w:val="0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b/>
          <w:szCs w:val="24"/>
          <w:u w:val="single"/>
        </w:rPr>
        <w:t>Terminarz spotkań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7 lipca (czwartek), Żywiecka Fundacja Rozwoju, Żywiec, ul. Ks. Pr. Słonki 31, godz.: 15:00, osoba prowadząca: Gabriela Gibas – Psutur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1 lipca (poniedziałek), Starostwo Powiatowe w Pszczynie, ul. 3 Maja 10, sala sesyjna, godz.: 15:00, osoba prowadząca: Sławomira Kalis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1 lipca (poniedziałek), Urząd Miejski w Kłobucku, ul. 11 Listopada 6, sala sesyjna, godz.: 16:00, osoba prowadząca: Paweł Kmieci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2 lipca (wtorek), Starostwo Powiatowe w Cieszynie, ul. Bobrecka 29, sala sesyjna, godz.: 15:00, osoba prowadząca: Sławomira Kalisz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2 lipca (wtorek), Miejsko-Gminny Ośrodek Kultury w Żarkach, ul. Moniuszki 2, godz.: 17:00, osoba prowadząca: Paweł Kmieci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4 lipca (czwartek), Inkubator Przedsiębiorczości, ul. Sienkiewicza 49, Tarnowskie Góry, godz.: 17:30, osoba prowadząca: Izabela Woźni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9 lipca (wtorek), Kulturalny Koniec Świata, Racibórz, ul. K. Miarki 3a, godz.: 17:00, osoba prowadząca: Marcin Stempni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9 lipca (wtorek), Fundacja Rozwoju Inicjatyw Społecznych „FRIS”, Oddział Zabrze, ul. Dworcowa 8/12 – II piętro, godz.: 17:30, osoba prowadząca: Izabela Woźni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1 lipca (czwartek), Centrum Kulturalno-Edukacyjne w Czerwionce-Leszczynach, ul. 3 Maja 36A, godz.: 17:00, osoba prowadząca: Marcin Stempniak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Bezodstpw"/>
        <w:bidi w:val="0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Operatorami Programu są: Centrum Rozwoju Inicjatyw Społecznych CRIS oraz Fundusz Lokalny Ramża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datkowych informacji udzielają osoby prowadzące spotkania (kontakty do nich dostępne są na stronie internetowej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www.slaskielokalnie.pl</w:t>
        </w:r>
      </w:hyperlink>
      <w:r>
        <w:rPr>
          <w:rFonts w:eastAsia="Times New Roman"/>
          <w:szCs w:val="24"/>
          <w:lang w:eastAsia="pl-PL"/>
        </w:rPr>
        <w:t xml:space="preserve">). Informacje można też pozyskać poprzez kontakt z infolinią </w:t>
      </w:r>
      <w:r>
        <w:rPr>
          <w:rFonts w:eastAsia="Times New Roman"/>
          <w:b/>
          <w:szCs w:val="24"/>
          <w:lang w:eastAsia="pl-PL"/>
        </w:rPr>
        <w:t>881 201 333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850900</wp:posOffset>
          </wp:positionV>
          <wp:extent cx="7559675" cy="1454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6305</wp:posOffset>
          </wp:positionH>
          <wp:positionV relativeFrom="paragraph">
            <wp:posOffset>-450215</wp:posOffset>
          </wp:positionV>
          <wp:extent cx="7559675" cy="1732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3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24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Cs w:val="24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lokaln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8:00Z</dcterms:created>
  <dc:creator>sare_grafik</dc:creator>
  <dc:description/>
  <dc:language>en-US</dc:language>
  <cp:lastModifiedBy>Kasia</cp:lastModifiedBy>
  <dcterms:modified xsi:type="dcterms:W3CDTF">2014-07-16T07:26:00Z</dcterms:modified>
  <cp:revision>4</cp:revision>
  <dc:subject/>
  <dc:title/>
</cp:coreProperties>
</file>