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Seminarium informacyjne </w:t>
      </w:r>
    </w:p>
    <w:p>
      <w:pPr>
        <w:pStyle w:val="Normal"/>
        <w:spacing w:lineRule="auto" w:line="240" w:before="280" w:after="280"/>
        <w:ind w:left="-360" w:right="-365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sz w:val="28"/>
          <w:szCs w:val="28"/>
          <w:lang w:eastAsia="pl-PL"/>
        </w:rPr>
        <w:t>Powoływanie Rad Działalności Pożytku Publicznego i wprowadzanie standardów”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28.11.2014, Żywiec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Urząd Miejski w Żywcu, ul. Rynek 2, 34-300 Żywiec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NARAD Budynek "B" 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Prowadzący: Waldemar Weihs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>
          <w:trHeight w:val="55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09:30 – 10:00 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ejestracja uczestników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10:00 – 11:40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zym są Rady Działalności Pożytku Publicznego/ jaka jest ich rola</w:t>
            </w:r>
          </w:p>
          <w:p>
            <w:pPr>
              <w:pStyle w:val="Normal"/>
              <w:spacing w:lineRule="auto" w:line="360" w:before="280" w:after="28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Funkcje i zadania Rad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Skład Rad Działalności </w:t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1:40-12:0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rzerwa kawowa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12:00 – 14:00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woływanie Rad Działalności Pożytku Publicznego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Przykłady działań Rad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prowadzanie standardów działania Rad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yskusj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Seminarium informacyjne </w:t>
      </w:r>
    </w:p>
    <w:p>
      <w:pPr>
        <w:pStyle w:val="Normal"/>
        <w:spacing w:lineRule="auto" w:line="240" w:before="280" w:after="280"/>
        <w:ind w:left="-360" w:right="-365" w:hanging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rFonts w:eastAsia="Times New Roman"/>
          <w:b/>
          <w:sz w:val="28"/>
          <w:szCs w:val="28"/>
          <w:lang w:eastAsia="pl-PL"/>
        </w:rPr>
        <w:t>Powoływanie Rad Działalności Pożytku Publicznego i wprowadzanie standardów”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28.11.2014, Żywiec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Prosimy o czytelne wypełnienie formularza zgłoszeniowego i odesłanie go </w:t>
        <w:br/>
        <w:t>na e-mail: agata.schmidt@cris.org.pl do dnia 20.11.2014 roku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3"/>
      </w:tblGrid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(e-mail, telefon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/organizacja którą reprezentuje uczestni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ma Pan/Pani jakieś konkretne oczekiwania wobec Forum?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delegowanej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709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6750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0:00Z</dcterms:created>
  <dc:creator>Marek Jakubowski</dc:creator>
  <dc:description/>
  <dc:language>en-US</dc:language>
  <cp:lastModifiedBy>zakto</cp:lastModifiedBy>
  <dcterms:modified xsi:type="dcterms:W3CDTF">2014-11-27T10:40:00Z</dcterms:modified>
  <cp:revision>2</cp:revision>
  <dc:subject/>
  <dc:title>1 (piątek 03</dc:title>
</cp:coreProperties>
</file>