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Konsultacje dotyczące standardów Rad Działalności Pożytku Publicznego</w:t>
      </w:r>
    </w:p>
    <w:p>
      <w:pPr>
        <w:pStyle w:val="Normal"/>
        <w:spacing w:lineRule="auto" w:line="240" w:before="280" w:after="280"/>
        <w:ind w:left="-360" w:right="-365" w:hanging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w ramach projektu „Modelowe Rady Działalności Pożytku Publicznego”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13.01.2015, Katowice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arszałkowski Województwa Śląskiego, Sala Kolumnowa,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ul. Dąbrowskiego 23, Katowice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Prowadzący: Kinga Zglinicka, Barbara Jasińska-Musik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</w:tblGrid>
      <w:tr>
        <w:trPr>
          <w:trHeight w:val="55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09:30 – 10:00 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ejestracja uczestników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10:00 – 12:00 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Czym są standardy Rad Działalności Pożytku Publicznego/ jaka jest ich rola</w:t>
            </w:r>
          </w:p>
          <w:p>
            <w:pPr>
              <w:pStyle w:val="Normal"/>
              <w:spacing w:lineRule="auto" w:line="360" w:before="280" w:after="28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Standardy w zakresie tworzenia Rad Działalności Pożytku Publicznego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Standardy komunikacji</w:t>
            </w:r>
          </w:p>
        </w:tc>
      </w:tr>
      <w:tr>
        <w:trPr>
          <w:trHeight w:val="1122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12:00-12:2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Przerwa kawowa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12:20 – 14:00 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Standardy funkcjonowania Rad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Standardy monitoringu i ewaluacji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Dyskusja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Konsultacje dotyczące standardów Rad Działalności Pożytku Publicznego</w:t>
      </w:r>
    </w:p>
    <w:p>
      <w:pPr>
        <w:pStyle w:val="Normal"/>
        <w:spacing w:lineRule="auto" w:line="240" w:before="280" w:after="280"/>
        <w:ind w:left="-360" w:right="-365" w:hanging="0"/>
        <w:jc w:val="center"/>
        <w:rPr/>
      </w:pPr>
      <w:r>
        <w:rPr>
          <w:rFonts w:eastAsia="Times New Roman"/>
          <w:b/>
          <w:sz w:val="28"/>
          <w:szCs w:val="28"/>
          <w:lang w:eastAsia="pl-PL"/>
        </w:rPr>
        <w:t>w ramach projektu „Modelowe Rady Działalności Pożytku Publicznego”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sz w:val="28"/>
          <w:szCs w:val="28"/>
          <w:lang w:eastAsia="pl-PL"/>
        </w:rPr>
        <w:t>13.01.2015, Katowice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arszałkowski Województwa Śląskiego, Sala Kolumnowa,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ul. Dąbrowskiego 23, Katowice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Prosimy o czytelne wypełnienie formularza zgłoszeniowego i odesłanie go </w:t>
        <w:br/>
        <w:t>na e-mail: agata.schmidt@cris.org.pl do dnia 09.01.2015 roku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3"/>
      </w:tblGrid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 (e-mail, telefon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ytucja/organizacja którą reprezentuje uczestni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delegowanej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426" w:top="709" w:footer="4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8530" cy="6750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185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8545" cy="751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3:00Z</dcterms:created>
  <dc:creator>Marek Jakubowski</dc:creator>
  <dc:description/>
  <cp:keywords/>
  <dc:language>en-US</dc:language>
  <cp:lastModifiedBy>Agata</cp:lastModifiedBy>
  <dcterms:modified xsi:type="dcterms:W3CDTF">2015-01-07T10:43:00Z</dcterms:modified>
  <cp:revision>2</cp:revision>
  <dc:subject/>
  <dc:title> 1 (piątek 03</dc:title>
</cp:coreProperties>
</file>