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 xml:space="preserve">Powoływanie Rad Działalności Pożytku Publiczneg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/>
          <w:b/>
          <w:sz w:val="28"/>
          <w:szCs w:val="28"/>
          <w:lang w:eastAsia="pl-PL"/>
        </w:rPr>
        <w:t>i wprowadzanie standardów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09.03.2014, Czelad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Urząd Miejski w Czeladz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ALA SEJYJN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ul. Katowicka 45, Czelad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Prowadzący: Waldemar Weih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:30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:00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:00 –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:4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zym są Rady Działalności Pożytku Publicznego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Funkcje i zadania Rad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Skład Rad Działalności 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:4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: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rwa kawowa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:00 –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:0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woływanie Rad Działalności Pożytku Publiczneg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prowadzanie standardów działania Rad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09.03.2015, Czelad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Prosimy o czytelne wypełnienie formularza zgłoszeniowego i odesłanie go </w:t>
        <w:br/>
        <w:t>na e-mail: agata.schmidt@cris.org.pl do dnia 06.03.2015 roku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3"/>
      </w:tblGrid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e-mail, telefon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/organizacja którą reprezentuje uczestni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ma Pan/Pani jakieś konkretne oczekiwania wobec Forum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delegowa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3:00Z</dcterms:created>
  <dc:creator>Marek Jakubowski</dc:creator>
  <dc:description/>
  <cp:keywords/>
  <dc:language>en-US</dc:language>
  <cp:lastModifiedBy>Agata</cp:lastModifiedBy>
  <cp:lastPrinted>2015-03-03T09:34:00Z</cp:lastPrinted>
  <dcterms:modified xsi:type="dcterms:W3CDTF">2015-03-03T08:37:00Z</dcterms:modified>
  <cp:revision>4</cp:revision>
  <dc:subject/>
  <dc:title> 1 (piątek 03</dc:title>
</cp:coreProperties>
</file>