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Seminarium informacyjne </w:t>
      </w:r>
    </w:p>
    <w:p>
      <w:pPr>
        <w:pStyle w:val="Normal"/>
        <w:spacing w:lineRule="auto" w:line="240" w:before="280" w:after="280"/>
        <w:ind w:left="-360" w:right="-365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>Powoływanie Rad Działalności Pożytku Publicznego i wprowadzanie standardów”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11.03.2015, Jastrzębie Zdrój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ząd Miasta Jastrzębie Zdrój,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l. Józefa Piłsudskiego 60, 44-335 Jastrzębie-Zdrój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Rady Miasta nr 130A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Prowadzący: Wa</w:t>
      </w:r>
      <w:r>
        <w:rPr/>
        <w:t>ldemar Weihs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trHeight w:val="55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09:30 – 10:00 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ejestracja uczestników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0:00 – 11:4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zym są Rady Działalności Pożytku Publicznego/ jaka jest ich rola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Funkcje i zadania Rad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Skład Rad Działalności 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1:40-12: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2:00 – 15: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woływanie Rad Działalności Pożytku Publicznego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Przykłady działań Rad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prowadzanie standardów działania Rad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yskusj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Seminarium informacyjne </w:t>
      </w:r>
    </w:p>
    <w:p>
      <w:pPr>
        <w:pStyle w:val="Normal"/>
        <w:spacing w:lineRule="auto" w:line="240" w:before="280" w:after="280"/>
        <w:ind w:left="-360" w:right="-365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>Powoływanie Rad Działalności Pożytku Publicznego i wprowadzanie standardów”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11.03.2015 Jastrzębie Zdrój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Prosimy o </w:t>
      </w:r>
      <w:r>
        <w:rPr>
          <w:rFonts w:cs="Tahoma"/>
          <w:u w:val="single"/>
        </w:rPr>
        <w:t>czytelne</w:t>
      </w:r>
      <w:r>
        <w:rPr>
          <w:rFonts w:cs="Tahoma"/>
        </w:rPr>
        <w:t xml:space="preserve"> wypełnienie formularza zgłoszeniowego i odesłanie go </w:t>
        <w:br/>
        <w:t>na e-mail: agata.schmidt@cris.org.pl do dnia 09.03.2015 roku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3"/>
      </w:tblGrid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(e-mail, telefon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/organizacja którą reprezentuje uczestni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ma Pan/Pani jakieś konkretne oczekiwania wobec Forum?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delegowanej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709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6750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1:00Z</dcterms:created>
  <dc:creator>Marek Jakubowski</dc:creator>
  <dc:description/>
  <cp:keywords/>
  <dc:language>en-US</dc:language>
  <cp:lastModifiedBy>Agata</cp:lastModifiedBy>
  <dcterms:modified xsi:type="dcterms:W3CDTF">2015-03-03T08:39:00Z</dcterms:modified>
  <cp:revision>3</cp:revision>
  <dc:subject/>
  <dc:title> 1 (piątek 03</dc:title>
</cp:coreProperties>
</file>