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egulamin zwrotu kosztów przejazdu dla uczestników/czek projektu </w:t>
        <w:br/>
        <w:t>„Modelowe rady Działalności Pożytku Publicznego” w obszarze 3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formacje ogólne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 Uczestnikowi/czce Projektu przysługuje zwrot kosztów dojazdu na działania związane </w:t>
        <w:br/>
        <w:t xml:space="preserve">z projektem (spotkania Forum RDPP, spotkania grupy roboczej ds. standardów, spotkania Forum RDPP i ciał opiniodawczo-doradczych), od miejsca zamieszkania do miejsca odbywania spotkań. Kwota zwrotu obejmuje koszty dojazdu na miejsce spotkania i z powrotem </w:t>
      </w:r>
      <w:r>
        <w:rPr>
          <w:rFonts w:cs="Tahoma" w:ascii="Tahoma" w:hAnsi="Tahoma"/>
          <w:u w:val="single"/>
        </w:rPr>
        <w:t>i nie może przekroczyć kwoty 200,00 zł</w:t>
      </w:r>
      <w:r>
        <w:rPr>
          <w:rFonts w:cs="Tahoma" w:ascii="Tahoma" w:hAnsi="Tahoma"/>
        </w:rPr>
        <w:t xml:space="preserve"> brutto na jednego/jedną uczestnika/uczestniczkę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Zwrot kosztów przejazdu przysługuje jedynie Uczestnikowi/czce zakwalifikowanemu/ej na spotkania w ramach projektu.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Rozliczenie kosztów podróży odbywa się na podstawie dostarczonych biletów lub faktur, wystawionych przez przewoźników świadczących usługi w zakresie komunikacji publicznej.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. Dopuszcza się rozliczenie kosztów podróży na podstawie biletów elektronicznych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5. Istnieje możliwość rozliczenia dojazdów Uczestnika/czki w ramach projektu z wykorzystaniem własnego środka transportu (samochodu), z zachowaniem zasady racjonalności i efektywności gospodarowania finansami, wyłącznie, gdy nie ma możliwości skorzystania z publicznego środka transportu lub przejazd środkami komunikacji publicznej jest utrudnion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 Zwrot kosztów podróży z wykorzystaniem własnego środka transportu następuje po przemnożeniu ilości kilometrów od miejsca zamieszkania do miejsca spotkania oraz drogi powrotnej, w najkrótszej możliwej drodze, i stawek według Rozporządzenia </w:t>
      </w:r>
      <w:r>
        <w:rPr>
          <w:rFonts w:cs="Tahoma" w:ascii="Tahoma" w:hAnsi="Tahoma"/>
          <w:color w:val="000000"/>
          <w:shd w:fill="FFFFFF" w:val="clear"/>
        </w:rPr>
        <w:t>Ministra Infrastruktury z dnia 25 marca 2002 r. w sprawie warunków ustalania oraz sposobu dokonywania zwrotu kosztów używania do celów służbowych samochodów osobowych, motocykli i motorowerów niebędących własnością pracodawcy (Dz. U. z 2002 r. nr 27, poz. 271 ze zm.)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/>
      </w:pPr>
      <w:r>
        <w:rPr>
          <w:rFonts w:cs="Tahoma" w:ascii="Tahoma" w:hAnsi="Tahoma"/>
        </w:rPr>
        <w:t>7. W przypadku gdy jednym samochodem jedzie więcej uczestników/czek, to koszt przejazdu zwracany jest właścicielowi pojazdu (lub osobie która posiada umowę użyczenia samochodu) natomiast pasażerowie składają oświadczenie wg wzoru będącego załącznikiem do niniejszego regulaminu. Koszt liczony jest podobnie jak w punkcie 6 Regulaminu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zliczenie podróży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. Komplet dokumentów niezbędnych do rozliczenia kosztów podróży należy złożyć w terminie do 10 dni kalendarzowych od poniesienia wydatków na ten cel (liczy się data stempla pocztowego). </w:t>
        <w:br/>
        <w:t xml:space="preserve">W przypadku, gdy wydatek poniesiony został w grudniu, dokumenty te należy przedłożyć niezwłocznie, przed końcem roku kalendarzowego.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2. W przypadku przejazdu środkiem komunikacji publicznej na komplet dokumentów składa się: wypełniony wniosek uczestnika/czki (zał.1 do regulaminu oraz zał. 2) i potwierdzenia przejazdu (bilety, faktury itp.). W przypadku transportu prywatnego: wniosek uczestnika/czki, rozliczenie kosztów podróży (zał. 1 i 2 do regulaminu)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3. Złożenie niekompletnych dokumentów finansowych lub złożenie ich w terminie uniemożliwiającym prawidłowe rozliczenie, powoduje że ich koszt nie będzie refundowany.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Zwrot kosztów podróży będzie realizowany poprzez przelew na konto Uczestnika/czki projektu, po akceptacji przedłożonych dokumentów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sobami uprawnionymi do udzielania informacji w przedmiocie zwrotu kosztów przejazdu są: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W województwie łódzkim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>Wioletta Gawrońska</w:t>
      </w:r>
      <w:r>
        <w:rPr>
          <w:rFonts w:cs="Tahoma" w:ascii="Tahoma" w:hAnsi="Tahoma"/>
        </w:rPr>
        <w:t>, koordynatorka projektu, Centrum Promocji i Rozwoju Inicjatyw Obywatelskich OPUS, Plac wolności 2, 91-415 Łódź (</w:t>
      </w:r>
      <w:hyperlink r:id="rId2">
        <w:r>
          <w:rPr>
            <w:rStyle w:val="InternetLink"/>
            <w:rFonts w:cs="Tahoma" w:ascii="Tahoma" w:hAnsi="Tahoma"/>
            <w:color w:val="0000FF"/>
            <w:u w:val="single"/>
          </w:rPr>
          <w:t>wgawronska@opus.org.pl</w:t>
        </w:r>
      </w:hyperlink>
      <w:r>
        <w:rPr>
          <w:rFonts w:cs="Tahoma" w:ascii="Tahoma" w:hAnsi="Tahoma"/>
        </w:rPr>
        <w:t xml:space="preserve">, tel. 42 231 31 01);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W województwie dolnośląskim – Agnieszka Szuba</w:t>
      </w:r>
      <w:r>
        <w:rPr>
          <w:rFonts w:cs="Tahoma" w:ascii="Tahoma" w:hAnsi="Tahoma"/>
        </w:rPr>
        <w:t>, koordynatorka partnera, Regionalne Centrum Wspierania Inicjatyw Pozarządowych RCWIP, Pl. Solidarności 1/3/5, pok. 415, 53-661 Wrocław, (</w:t>
      </w:r>
      <w:r>
        <w:rPr>
          <w:rFonts w:cs="Tahoma" w:ascii="Tahoma" w:hAnsi="Tahoma"/>
          <w:color w:val="0000FF"/>
          <w:u w:val="single"/>
        </w:rPr>
        <w:t>agnieszka.szuba@rcwip.pl</w:t>
      </w:r>
      <w:r>
        <w:rPr>
          <w:rFonts w:cs="Tahoma" w:ascii="Tahoma" w:hAnsi="Tahoma"/>
        </w:rPr>
        <w:t xml:space="preserve">, tel. </w:t>
      </w:r>
      <w:r>
        <w:rPr>
          <w:rFonts w:cs="Tahoma" w:ascii="Tahoma" w:hAnsi="Tahoma"/>
          <w:color w:val="010101"/>
        </w:rPr>
        <w:t xml:space="preserve">74 665 11 11);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województwie opolskim – Wojciech Witoń, </w:t>
      </w:r>
      <w:r>
        <w:rPr>
          <w:rFonts w:cs="Tahoma" w:ascii="Tahoma" w:hAnsi="Tahoma"/>
        </w:rPr>
        <w:t>koordynator partnera – Opolskie Centrum Wspierania Inicjatyw Pozarządowych OCWIP, ul. Damrota 4, pok. 35-36, 45-064 Opole (</w:t>
      </w:r>
      <w:hyperlink r:id="rId3">
        <w:r>
          <w:rPr>
            <w:rStyle w:val="InternetLink"/>
            <w:rFonts w:cs="Tahoma" w:ascii="Tahoma" w:hAnsi="Tahoma"/>
            <w:color w:val="0000FF"/>
            <w:u w:val="single"/>
          </w:rPr>
          <w:t>w.witon@ocwip.pl</w:t>
        </w:r>
      </w:hyperlink>
      <w:r>
        <w:rPr>
          <w:rFonts w:cs="Tahoma" w:ascii="Tahoma" w:hAnsi="Tahoma"/>
        </w:rPr>
        <w:t xml:space="preserve">, tel. </w:t>
      </w:r>
      <w:r>
        <w:rPr>
          <w:rFonts w:cs="Tahoma" w:ascii="Tahoma" w:hAnsi="Tahoma"/>
          <w:color w:val="010101"/>
        </w:rPr>
        <w:t>77 441 50 25)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województwie śląskim – Agata Schmidt, </w:t>
      </w:r>
      <w:r>
        <w:rPr>
          <w:rFonts w:cs="Tahoma" w:ascii="Tahoma" w:hAnsi="Tahoma"/>
        </w:rPr>
        <w:t xml:space="preserve">koordynatorka partnera, Centrum Rozwoju Inicjatyw Społecznych CRIS, ul. Kościuszki 22/5; 44-200 Rybnik, </w:t>
      </w:r>
      <w:hyperlink r:id="rId4">
        <w:r>
          <w:rPr>
            <w:rStyle w:val="InternetLink"/>
            <w:rFonts w:cs="Tahoma" w:ascii="Tahoma" w:hAnsi="Tahoma"/>
            <w:color w:val="0000FF"/>
            <w:u w:val="single"/>
          </w:rPr>
          <w:t>agata.schmidt@cris.org.pl</w:t>
        </w:r>
      </w:hyperlink>
      <w:r>
        <w:rPr>
          <w:rFonts w:cs="Tahoma" w:ascii="Tahoma" w:hAnsi="Tahoma"/>
        </w:rPr>
        <w:t xml:space="preserve"> , tel. 32 739 55 12). </w:t>
      </w:r>
    </w:p>
    <w:p>
      <w:pPr>
        <w:pStyle w:val="Normal"/>
        <w:spacing w:before="0" w:after="0"/>
        <w:ind w:left="14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neficjent zapewnia sobie prawo do zmiany Regulaminu w przypadku konieczności dostosowania go do wytycznych związanych z realizacją Projektu lub w razie zmiany przepisów prawa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i do regulaminu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) Wniosek uczestnika o rozliczenie poniesionych kosztów przejazdu na spotkanie w ramach projektu (załącznik nr 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) Rachunek kosztów podróży (załącznik nr 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ĄCZNIK NR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NIOSEK UCZESTNIKA/UCZESTNICZKI</w:t>
        <w:tab/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rozliczenie poniesionych kosztów przejazdu na spotkania w ramach projektu </w:t>
        <w:br/>
        <w:t>„Modelowe Rady Działalności Pożytku Publicznego”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MIĘ I NAZWISKO 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ahoma" w:ascii="Tahoma" w:hAnsi="Tahoma"/>
        </w:rPr>
        <w:t xml:space="preserve">ADRES ZAMIESZKANIA ……………………………………………………………………………………………………………… …………………..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Zwracam się z prośbą o rozliczenie kosztów przejazdu na spotkanie w ramach projektu pt. „Modelowe Rady Działalności Pożytku Publicznego”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Oświadczam, że poniosłem(am) z własnych środków, koszty związane z dojazdem od miejsca zamieszkania tj. ……………...........………………………………………………….… do miejsca spotkania tj................................................................ środkiem lokomocji: autobus, pociąg, prywatny samochód*.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 przypadku przejazdu prywatnym samochodem proszę o krótkie wyjaśnienie (brak możliwości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orzystania z publicznego środka transportu, trudności w połączeniach itp.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wota przysługującej refundacji zostanie obliczona na podstawie załączonych potwierdzeń kosztów dojazdu, zgodnie z obecnością na spotkaniu i zostanie przekazana na rachunek bankowy: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ank i numer rachunku: ………………………………………………………………………….........................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(imię i nazwisko oraz dane adresowe posiadacza rachunku bankowego) </w:t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………………………………………………</w:t>
      </w:r>
    </w:p>
    <w:p>
      <w:pPr>
        <w:pStyle w:val="Normal"/>
        <w:ind w:left="5664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ata, podpis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podkreślić właściwe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ĄCZNIK NR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CHUNEK KOSZTÓW PODRÓŻY NR …………………………………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mię i nazwisko ……………………………………………………………….……………………… </w:t>
      </w:r>
    </w:p>
    <w:p>
      <w:pPr>
        <w:pStyle w:val="Normal"/>
        <w:spacing w:lineRule="auto" w:line="36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Cel wyjazdu:  ……………………………………………………………………………… organizowane w ramach projektu : 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Modelowe Rady Działalności Pożytku Publicznego”  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Środek transportu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-142" w:hanging="0"/>
        <w:rPr/>
      </w:pPr>
      <w:r>
        <w:rPr>
          <w:rFonts w:cs="Tahoma" w:ascii="Tahoma" w:hAnsi="Tahoma"/>
        </w:rPr>
        <w:t xml:space="preserve">Marka pojazdu :……………………………………    Pojemność silnika ………………………………………………. </w:t>
        <w:br/>
        <w:t xml:space="preserve">Nr rejestracyjny: …………………………………………………………………………………………………………………. </w:t>
      </w:r>
    </w:p>
    <w:p>
      <w:pPr>
        <w:pStyle w:val="Normal"/>
        <w:spacing w:lineRule="auto" w:line="360" w:before="0" w:after="0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508" w:type="dxa"/>
        <w:jc w:val="left"/>
        <w:tblInd w:w="-9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1142"/>
        <w:gridCol w:w="427"/>
        <w:gridCol w:w="2565"/>
        <w:gridCol w:w="747"/>
        <w:gridCol w:w="668"/>
        <w:gridCol w:w="1486"/>
        <w:gridCol w:w="937"/>
        <w:gridCol w:w="1109"/>
      </w:tblGrid>
      <w:tr>
        <w:trPr>
          <w:trHeight w:val="188" w:hRule="atLeast"/>
        </w:trPr>
        <w:tc>
          <w:tcPr>
            <w:tcW w:w="10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Zestawienie przejazdów: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79" w:hRule="atLeast"/>
        </w:trPr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97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JAZD</w:t>
            </w:r>
          </w:p>
        </w:tc>
        <w:tc>
          <w:tcPr>
            <w:tcW w:w="440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YJAZD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Staw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pojemn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silnika do 9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cm3 – 0,52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z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powyżej 9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cm3 – 0,835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z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m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szt prze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= stawka x ilość kilometrów</w:t>
            </w:r>
          </w:p>
        </w:tc>
      </w:tr>
      <w:tr>
        <w:trPr>
          <w:trHeight w:val="188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2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2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2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2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2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24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SUMA OGÓŁEM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4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łownie zł: 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49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data  ……………………...……………….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92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podpis ………………………………………………………….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wituję odbiór gotówki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ata  ……………………………….</w:t>
            </w:r>
          </w:p>
        </w:tc>
        <w:tc>
          <w:tcPr>
            <w:tcW w:w="38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podpis ………………………………………………………….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188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roszę o przekazanie zwrotu na konto:</w:t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6403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10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88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pl-PL"/>
              </w:rPr>
            </w:r>
          </w:p>
        </w:tc>
        <w:tc>
          <w:tcPr>
            <w:tcW w:w="3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417" w:gutter="0" w:header="426" w:top="709" w:footer="4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8530" cy="67500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1853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8545" cy="7512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awronska@opus.org.pl" TargetMode="External"/><Relationship Id="rId3" Type="http://schemas.openxmlformats.org/officeDocument/2006/relationships/hyperlink" Target="mailto:w.witon@ocwip.pl" TargetMode="External"/><Relationship Id="rId4" Type="http://schemas.openxmlformats.org/officeDocument/2006/relationships/hyperlink" Target="mailto:w.witon@ocwi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35:00Z</dcterms:created>
  <dc:creator>Marek Jakubowski</dc:creator>
  <dc:description/>
  <cp:keywords/>
  <dc:language>en-US</dc:language>
  <cp:lastModifiedBy>Agata</cp:lastModifiedBy>
  <dcterms:modified xsi:type="dcterms:W3CDTF">2015-03-13T10:17:00Z</dcterms:modified>
  <cp:revision>6</cp:revision>
  <dc:subject/>
  <dc:title>Regulamin zwrotu kosztów przejazdu dla uczestników projektu „Modelowe rady Działalności Pożytku Publicznego” w obszarze 3</dc:title>
</cp:coreProperties>
</file>