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TA ZGŁOSZENI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NDYDATA NA CZŁONK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Y DZIAŁALNOŚCI POŻYTKU PUBLICZN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JEWÓDZTWA ŚLĄSKI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298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KANDYDATA: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ejsce zamieszkani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takt e-mai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PODMIOTU ZGŁASZAJĄCEGO: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takt e-mai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 KRS lub innego rejestru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rejestru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Status organizacji: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owarzyszeni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dacj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ółdzielni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a forma prawna (należy wskazać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Deklaracja: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en  działalności (subregion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zar(y) działalności kandydata (zgodnie z załącznikiem nr 4 do ogłoszenia o naborze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dmiot zgłaszający prowadzi działalność na terenie województwa śląski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składam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głoszonej kandydatury, życiorys kandydata i jego oświadczeni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doświadczenie kandydata w zakresie działalności organizacji pozarząd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kumenty określające sposób reprezentacji zgłaszającego i osoby umocowane do działania w jego imieni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</w:rPr>
        <w:t xml:space="preserve">fakultatywną rekomendację dla kandydata przez zrzeszenia, grupy organizacji pozarządowych lub branżowe fora organizacj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kumenty: …..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  <w:tab/>
        <w:tab/>
        <w:t>…… 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osób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reprezentujących zgłaszającego:</w:t>
        <w:tab/>
        <w:t xml:space="preserve">………. </w:t>
      </w:r>
      <w:r>
        <w:rPr>
          <w:rFonts w:cs="Times New Roman" w:ascii="Times New Roman" w:hAnsi="Times New Roman"/>
          <w:sz w:val="20"/>
          <w:szCs w:val="20"/>
        </w:rPr>
        <w:t>………….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Mang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4:00Z</dcterms:created>
  <dc:creator>ladonb</dc:creator>
  <dc:description/>
  <dc:language>en-US</dc:language>
  <cp:lastModifiedBy>zakto</cp:lastModifiedBy>
  <cp:lastPrinted>2015-12-02T14:14:00Z</cp:lastPrinted>
  <dcterms:modified xsi:type="dcterms:W3CDTF">2015-12-02T13:24:00Z</dcterms:modified>
  <cp:revision>2</cp:revision>
  <dc:subject/>
  <dc:title/>
</cp:coreProperties>
</file>