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ANDYDAT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 CZŁONKA RADY DZIAŁALNOŚCI POŻYTKU PUBLICZNEGO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OJEWÓDZTWA ŚLĄSKIEG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 …………………………………………………………… PESEL …………………………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amieszkała/y ……………………….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 na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owanie </w:t>
      </w:r>
      <w:r>
        <w:rPr>
          <w:rFonts w:cs="Times New Roman" w:ascii="Times New Roman" w:hAnsi="Times New Roman"/>
          <w:color w:val="000000"/>
          <w:sz w:val="24"/>
          <w:szCs w:val="24"/>
        </w:rPr>
        <w:t>do Rady Działalności Pożytku Publicznego Województwa Śląskieg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warzanie danych osobowych dla potrzeb niezbędnych dla powołania i funkcjonowania Rady </w:t>
      </w:r>
      <w:r>
        <w:rPr>
          <w:rFonts w:cs="Times New Roman" w:ascii="Times New Roman" w:hAnsi="Times New Roman"/>
          <w:color w:val="000000"/>
          <w:sz w:val="24"/>
          <w:szCs w:val="24"/>
        </w:rPr>
        <w:t>Działalności Pożytku Publicznego Województwa Śląskiego</w:t>
      </w:r>
      <w:r>
        <w:rPr>
          <w:rFonts w:cs="Times New Roman" w:ascii="Times New Roman" w:hAnsi="Times New Roman"/>
          <w:sz w:val="24"/>
          <w:szCs w:val="24"/>
        </w:rPr>
        <w:t xml:space="preserve">, zgodnie z ustawą z dnia 29 sierpnia 1997r. o ochronie danych osobowych (tekst jednolity </w:t>
      </w:r>
      <w:r>
        <w:rPr>
          <w:rFonts w:cs="Times New Roman" w:ascii="Times New Roman" w:hAnsi="Times New Roman"/>
          <w:bCs/>
          <w:sz w:val="24"/>
          <w:szCs w:val="24"/>
        </w:rPr>
        <w:t xml:space="preserve">Dz.U. z 2014 r. poz. 1182 z późn. zm.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ublicznienie dotyczących mojej osoby informacji, zawartych w niniejszym zgłoszeniu kandydata do Rady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adto 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ie  jestem karana/y za przestępstwa umyślne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ostałam/em poinformowana/y, iż dane osobowe objęte zgłoszeniem mojej kandydatury będą w dyspozycji Urzędu Marszałkowskiego Województwa Śląskiego, ul. Ligonia 46, Katowice oraz Rady Działalności Pożytku Publicznego Województwa Śląskiego, w zakresie związanym z działalnością Rady oraz że będą udostępniane Zarządowi Województwa Śląski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łam/em poinformowana/y, iż mam prawo dostępu do treści swoich danych oraz ich poprawia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ne osobowe zostały podane dobrowolnie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ata:</w:t>
      </w:r>
      <w:r>
        <w:rPr>
          <w:rFonts w:cs="Times New Roman" w:ascii="Times New Roman" w:hAnsi="Times New Roman"/>
          <w:i/>
          <w:sz w:val="28"/>
          <w:szCs w:val="28"/>
        </w:rPr>
        <w:t xml:space="preserve"> ………………………</w:t>
        <w:tab/>
        <w:tab/>
        <w:tab/>
        <w:tab/>
        <w:t>………………………..</w:t>
      </w:r>
    </w:p>
    <w:p>
      <w:pPr>
        <w:pStyle w:val="Normal"/>
        <w:widowControl w:val="false"/>
        <w:autoSpaceDE w:val="false"/>
        <w:spacing w:before="0" w:after="0"/>
        <w:ind w:firstLine="605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kandydata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Mangal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4:00Z</dcterms:created>
  <dc:creator>ladonb</dc:creator>
  <dc:description/>
  <dc:language>en-US</dc:language>
  <cp:lastModifiedBy>zakto</cp:lastModifiedBy>
  <cp:lastPrinted>2015-12-02T14:14:00Z</cp:lastPrinted>
  <dcterms:modified xsi:type="dcterms:W3CDTF">2015-12-02T13:24:00Z</dcterms:modified>
  <cp:revision>2</cp:revision>
  <dc:subject/>
  <dc:title/>
</cp:coreProperties>
</file>