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3</w:t>
      </w:r>
    </w:p>
    <w:p>
      <w:pPr>
        <w:pStyle w:val="Normal"/>
        <w:widowControl w:val="false"/>
        <w:autoSpaceDE w:val="false"/>
        <w:spacing w:before="0" w:after="0"/>
        <w:ind w:right="61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61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instytucji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 się, ż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/i …………………………………………………………… PESEL ………………………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ndyda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a członka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dy Działalności Pożytku Publicznego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ojewództwa Śląskieg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gitymuje się następującym doświadczeniem w zakresie działalności w organizacjach pozarządowych oraz w radach pożytku lub innych ciałach dialogu obywatelskiego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76"/>
        <w:gridCol w:w="5692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s pełnienia funkcji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organizacji, Rady lub ciała dialogu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Zaświadczenie powinno potwierdzać posiadanie co najmniej 3 - letniego doświadczenia kandydata w zakresie działalności w organach wykonawczych (zarządzających) lub nadzorczych (kontrolnych) organizacji pozarządowych lub w radach pożytku albo innych ciałach dialogu obywatelskiego – wystawione  przez dokonującego zgłoszenia lub inny właściwy podmiot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61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ób uprawnionych</w:t>
      </w:r>
    </w:p>
    <w:p>
      <w:pPr>
        <w:pStyle w:val="Normal"/>
        <w:widowControl w:val="false"/>
        <w:autoSpaceDE w:val="false"/>
        <w:spacing w:before="0" w:after="0"/>
        <w:ind w:left="61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 reprezentacji </w:t>
      </w:r>
    </w:p>
    <w:p>
      <w:pPr>
        <w:pStyle w:val="Normal"/>
        <w:autoSpaceDE w:val="false"/>
        <w:spacing w:lineRule="auto" w:line="288"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88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Mang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5:00Z</dcterms:created>
  <dc:creator>ladonb</dc:creator>
  <dc:description/>
  <dc:language>en-US</dc:language>
  <cp:lastModifiedBy>zakto</cp:lastModifiedBy>
  <cp:lastPrinted>2015-12-02T14:14:00Z</cp:lastPrinted>
  <dcterms:modified xsi:type="dcterms:W3CDTF">2015-12-02T13:25:00Z</dcterms:modified>
  <cp:revision>2</cp:revision>
  <dc:subject/>
  <dc:title/>
</cp:coreProperties>
</file>