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5529"/>
        <w:rPr/>
      </w:pPr>
      <w:r>
        <w:rPr/>
      </w:r>
    </w:p>
    <w:p>
      <w:pPr>
        <w:pStyle w:val="Bezodstpw"/>
        <w:spacing w:lineRule="auto" w:line="276"/>
        <w:ind w:firstLine="5529"/>
        <w:rPr/>
      </w:pPr>
      <w:r>
        <w:rPr/>
      </w:r>
    </w:p>
    <w:p>
      <w:pPr>
        <w:pStyle w:val="Bezodstpw"/>
        <w:spacing w:lineRule="auto" w:line="276"/>
        <w:ind w:firstLine="5103"/>
        <w:rPr/>
      </w:pPr>
      <w:r>
        <w:rPr/>
        <w:t>Załącznik nr 1 do Zarządzenia nr 13/25</w:t>
      </w:r>
    </w:p>
    <w:p>
      <w:pPr>
        <w:pStyle w:val="Bezodstpw"/>
        <w:spacing w:lineRule="auto" w:line="276"/>
        <w:ind w:firstLine="5103"/>
        <w:rPr/>
      </w:pPr>
      <w:r>
        <w:rPr/>
        <w:t>Marszałka Województwa Śląskiego</w:t>
      </w:r>
    </w:p>
    <w:p>
      <w:pPr>
        <w:pStyle w:val="Bezodstpw"/>
        <w:spacing w:lineRule="auto" w:line="276"/>
        <w:ind w:firstLine="5103"/>
        <w:rPr/>
      </w:pPr>
      <w:r>
        <w:rPr/>
        <w:t>z dnia 18 lutego 2025 r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BÓR KANDYDATÓW NA CZŁONKÓW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ADY DZIAŁALNOŚCI POŻYTKU PUBLICZNEGO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8"/>
          <w:szCs w:val="28"/>
        </w:rPr>
        <w:t>WOJEWÓDZTWA ŚLĄSKIEGO IV KADENCJI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Marszałek Województwa Śląskiego, zgodnie z zapisami </w:t>
      </w:r>
      <w:r>
        <w:rPr>
          <w:rFonts w:cs="Arial"/>
          <w:i/>
          <w:sz w:val="22"/>
          <w:szCs w:val="22"/>
        </w:rPr>
        <w:t xml:space="preserve">art. 41 b ustawy z dnia 24 kwietnia 2003 r. o działalności pożytku publicznego i o wolontariacie (tekst jednolity: Dz.U. z 2024 r. poz. 1491 z późn. zm.) oraz </w:t>
      </w:r>
      <w:r>
        <w:rPr>
          <w:rFonts w:cs="Arial"/>
          <w:i/>
        </w:rPr>
        <w:t xml:space="preserve">uchwały nr 121/54/VII/2025 Zarządu Województwa Śląskiego z dnia 22.01.2025 r. w sprawie przyjęcia Trybu powoływania członków Rady Działalności Pożytku Publicznego Województwa Śląskiego, przyjęcia Zasad organizacji i trybu działania Rady Działalności Pożytku Publicznego Województwa Śląskiego IV kadencji oraz uchylenia uchwały </w:t>
        <w:br/>
        <w:t>nr 26/304/VI/2022 Zarządu Województwa Śląskiego z dnia 12.01.2022 r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ogłasza nabór kandydatów na członków Rady Działalności Pożytku Publicznego Województwa Śląskiego IV kadencji, wskazanych przez organizacje pozarządowe i podmioty wymienione w art. 3 ust. 3 ww. ustawy, prowadzące działalność na terenie województwa śląskiego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Zgłoszeń kandydatów mogą dokonywać wyłącznie organizacje pozarządowe i podmioty wymienione w art. 3 ust. 3 ww. ustawy, prowadzące działalność na terenie województwa śląskiego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Kandydatów można zgłaszać od 24 lutego 2025 r. do 14 marc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2025 r. (15 dni roboczych)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głoszenia złożone po terminie nie będą rozpatrywane.</w:t>
      </w:r>
    </w:p>
    <w:p>
      <w:pPr>
        <w:pStyle w:val="Normal"/>
        <w:spacing w:lineRule="auto" w:line="276"/>
        <w:jc w:val="both"/>
        <w:rPr>
          <w:rStyle w:val="NUMERKARTYSPRAWY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Style w:val="NUMERKARTYSPRAWY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color w:val="000000"/>
          <w:sz w:val="22"/>
          <w:szCs w:val="22"/>
        </w:rPr>
        <w:t xml:space="preserve">Zgłoszenia kandydatów dokonuje się </w:t>
      </w:r>
      <w:r>
        <w:rPr>
          <w:rFonts w:cs="Arial"/>
          <w:color w:val="000000"/>
          <w:sz w:val="22"/>
          <w:szCs w:val="22"/>
          <w:u w:val="single"/>
        </w:rPr>
        <w:t>na formularzu</w:t>
      </w:r>
      <w:r>
        <w:rPr>
          <w:rFonts w:cs="Arial"/>
          <w:sz w:val="22"/>
          <w:szCs w:val="22"/>
          <w:u w:val="single"/>
        </w:rPr>
        <w:t xml:space="preserve"> zgłoszeniowym</w:t>
      </w:r>
      <w:r>
        <w:rPr>
          <w:rFonts w:cs="Arial"/>
          <w:b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kandydata </w:t>
      </w:r>
      <w:r>
        <w:rPr>
          <w:rFonts w:cs="Arial"/>
          <w:sz w:val="22"/>
          <w:szCs w:val="22"/>
          <w:u w:val="single"/>
          <w:lang w:eastAsia="pl-PL"/>
        </w:rPr>
        <w:t>na członka Rady Działalności Pożytku Publicznego Województwa Śląskiego</w:t>
      </w:r>
      <w:r>
        <w:rPr>
          <w:rFonts w:cs="Arial"/>
          <w:color w:val="000000"/>
          <w:sz w:val="22"/>
          <w:szCs w:val="22"/>
        </w:rPr>
        <w:t xml:space="preserve">, zawierający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ne podmiotu zgłasz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je o kandydac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świadczenia. </w:t>
      </w:r>
    </w:p>
    <w:p>
      <w:pPr>
        <w:pStyle w:val="Normal"/>
        <w:widowControl w:val="false"/>
        <w:autoSpaceDE w:val="false"/>
        <w:spacing w:lineRule="auto" w:line="276"/>
        <w:ind w:left="69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o zgłoszenia załącza się: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potwierdzający doświadczenie kandydata w zakresie działalności w organizacjach pozarządowych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określające sposób reprezentacji zgłaszającego i osoby uprawnione </w:t>
        <w:br/>
        <w:t>do działania w jego imieniu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ultatywną rekomendację dla kandydata przez zrzeszenia, grupy organizacji pozarządowych lub branżowe fora organizacji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2"/>
          <w:u w:val="single"/>
        </w:rPr>
        <w:t>oświadczenie kandydata na członka Rady Działalności Pożytku Publicznego Województwa Śląskiego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głoszenie kandydata należy w terminie określonym w ogłoszeniu złoż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276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</w:rPr>
        <w:t>osobiście w Kancelarii Ogólnej Urzędu Marszałkowskiego Województwa Śląskiego, mieszczącej się w Katowicach, przy ul. Ligonia 46 lub</w:t>
      </w:r>
      <w:r>
        <w:rPr>
          <w:rFonts w:cs="Arial"/>
          <w:sz w:val="22"/>
          <w:szCs w:val="22"/>
          <w:lang w:eastAsia="ar-SA"/>
        </w:rPr>
        <w:t xml:space="preserve"> w Biurach Zamiejscowych </w:t>
      </w:r>
      <w:r>
        <w:rPr>
          <w:rFonts w:cs="Arial"/>
          <w:color w:val="000000"/>
          <w:sz w:val="22"/>
          <w:szCs w:val="22"/>
          <w:lang w:eastAsia="ar-SA"/>
        </w:rPr>
        <w:t>Urzędu Marszałkowskiego w Bielsku-Białej przy ul. Piastowskiej 40 lub Częstochowie przy ul. Sobieskiego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276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</w:rPr>
        <w:t xml:space="preserve">za pośrednictwem poczty na adres: Urząd Marszałkowski Województwa Śląskiego w Katowicach, ul. Ligonia 46, 40-037 Katowice, z dopiskiem: </w:t>
      </w:r>
      <w:r>
        <w:rPr>
          <w:rFonts w:cs="Arial"/>
          <w:b/>
          <w:color w:val="000000"/>
          <w:sz w:val="22"/>
          <w:szCs w:val="22"/>
        </w:rPr>
        <w:t>Departament Edukacji i Spraw społecznych „Rada Działalności Pożytku Publicznego Województwa Śląskiego IV</w:t>
      </w:r>
      <w:r>
        <w:rPr>
          <w:rFonts w:cs="Arial"/>
          <w:color w:val="000000"/>
          <w:sz w:val="22"/>
          <w:szCs w:val="22"/>
        </w:rPr>
        <w:t>” (wówczas decyduje data wpływu przesyłki do Urzędu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pośrednictwem e-PUAP </w:t>
      </w:r>
      <w:r>
        <w:rPr>
          <w:sz w:val="22"/>
          <w:szCs w:val="22"/>
        </w:rPr>
        <w:t xml:space="preserve">tut. Urzędu lub na adres elektronicznej skrzynki </w:t>
        <w:br/>
        <w:t>e-doręczeń: AE:PL-55754-97181-CHDVR-19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Do udziału w pracach Rady Działalności Pożytku Publicznego Województwa Śląskiego zostanie wybranych 7 osób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udział w pracach Rady Działalności Pożytku Publicznego Województwa Śląskiego nie przysługuje wynagrodzen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Kontakt: Departament Edukacji i Spraw Społecznych w Urzędzie Marszałkowskim Województwa Śląskiego pod numerem tel. (32) 77 40 38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ERKARTYSPRAWY">
    <w:name w:val="NUMER KARTY SPRAWY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6:00Z</dcterms:created>
  <dc:creator>Rafał Leśniak</dc:creator>
  <dc:description/>
  <cp:keywords/>
  <dc:language>en-US</dc:language>
  <cp:lastModifiedBy>Heller Sabina</cp:lastModifiedBy>
  <cp:lastPrinted>2019-02-11T10:33:00Z</cp:lastPrinted>
  <dcterms:modified xsi:type="dcterms:W3CDTF">2025-02-1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